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lan de classe 5C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1701"/>
        <w:gridCol w:w="1701"/>
        <w:gridCol w:w="284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W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Our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avid Z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Chris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ck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sma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a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tienn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Hui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ie Ru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Had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meu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gn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avid K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u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ndra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o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ail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o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téphani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es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Gloire</w:t>
            </w:r>
          </w:p>
        </w:tc>
      </w:tr>
      <w:tr>
        <w:trPr>
          <w:trHeight w:val="170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Burea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lan au 19/04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lan de classe 5D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1701"/>
        <w:gridCol w:w="1701"/>
        <w:gridCol w:w="284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e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Hage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Emma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min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laa-E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rah E-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éa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Yazid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Vinc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essica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naï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tefa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éa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ari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Sabr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urélie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ra E-M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orda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ijia</w:t>
            </w:r>
          </w:p>
        </w:tc>
      </w:tr>
      <w:tr>
        <w:trPr>
          <w:trHeight w:val="170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7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Burea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lan au 19/04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lan de classe 3F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1701"/>
        <w:gridCol w:w="1701"/>
        <w:gridCol w:w="284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yriam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ohamed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m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ébastie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Boubacar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or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ennife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ati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ind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iq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Nabil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u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lw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Natol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ébor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nne-Cécile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dr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rah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Hyeon H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oul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Hélé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Yohann</w:t>
            </w:r>
          </w:p>
        </w:tc>
      </w:tr>
      <w:tr>
        <w:trPr>
          <w:trHeight w:val="170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Burea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lan au 19/04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lan de classe 5C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1701"/>
        <w:gridCol w:w="1701"/>
        <w:gridCol w:w="284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o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Hui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We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u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ckso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Had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Loïc 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avid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gnè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u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meur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ie 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sma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Ch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ail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a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Gloire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ti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es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avid K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Oury</w:t>
            </w:r>
          </w:p>
        </w:tc>
      </w:tr>
      <w:tr>
        <w:trPr>
          <w:trHeight w:val="170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Burea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lan au 06/03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lan de classe 5D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1701"/>
        <w:gridCol w:w="1701"/>
        <w:gridCol w:w="284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rra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ariet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e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essic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uré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Yazid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naï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tefa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rah EM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ijia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éa 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Fan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ea 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rah El-S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ord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ari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b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Vincen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H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laa Edine</w:t>
            </w:r>
          </w:p>
        </w:tc>
      </w:tr>
      <w:tr>
        <w:trPr>
          <w:trHeight w:val="170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7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Burea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lan au 06/03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lan de classe 3F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1701"/>
        <w:gridCol w:w="1701"/>
        <w:gridCol w:w="284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Bouba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Hélén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yri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oha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Hyeon H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organe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éborah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nne-Cé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l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m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ohamed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u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iqu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Na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Sarah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ati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ébastien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Natol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o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ennifer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al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drien</w:t>
            </w:r>
          </w:p>
        </w:tc>
      </w:tr>
      <w:tr>
        <w:trPr>
          <w:trHeight w:val="170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Burea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lan au 06/03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14:00Z</dcterms:created>
  <dc:creator>JM</dc:creator>
  <dc:description/>
  <cp:keywords/>
  <dc:language>en-US</dc:language>
  <cp:lastModifiedBy>Gabrielle</cp:lastModifiedBy>
  <cp:lastPrinted>2006-04-19T11:11:00Z</cp:lastPrinted>
  <dcterms:modified xsi:type="dcterms:W3CDTF">2006-04-19T16:29:00Z</dcterms:modified>
  <cp:revision>12</cp:revision>
  <dc:subject/>
  <dc:title>Plan de classe 5C</dc:title>
</cp:coreProperties>
</file>