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éance : O.L. : Le vocabulaire du Moyen Âge dans </w:t>
      </w:r>
      <w:r>
        <w:rPr>
          <w:i/>
          <w:sz w:val="32"/>
          <w:szCs w:val="32"/>
        </w:rPr>
        <w:t>Double meurtre à l’abbaye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5"/>
        <w:gridCol w:w="455"/>
        <w:gridCol w:w="448"/>
        <w:gridCol w:w="448"/>
        <w:gridCol w:w="456"/>
        <w:gridCol w:w="456"/>
        <w:gridCol w:w="449"/>
        <w:gridCol w:w="449"/>
        <w:gridCol w:w="449"/>
        <w:gridCol w:w="461"/>
        <w:gridCol w:w="457"/>
        <w:gridCol w:w="450"/>
        <w:gridCol w:w="450"/>
        <w:gridCol w:w="449"/>
        <w:gridCol w:w="457"/>
        <w:gridCol w:w="450"/>
        <w:gridCol w:w="448"/>
        <w:gridCol w:w="450"/>
        <w:gridCol w:w="450"/>
        <w:gridCol w:w="448"/>
        <w:gridCol w:w="449"/>
        <w:gridCol w:w="450"/>
        <w:gridCol w:w="449"/>
        <w:gridCol w:w="457"/>
        <w:gridCol w:w="444"/>
        <w:gridCol w:w="457"/>
        <w:gridCol w:w="448"/>
        <w:gridCol w:w="449"/>
        <w:gridCol w:w="446"/>
        <w:gridCol w:w="457"/>
        <w:gridCol w:w="450"/>
        <w:gridCol w:w="449"/>
        <w:gridCol w:w="456"/>
      </w:tblGrid>
      <w:tr>
        <w:trPr>
          <w:trHeight w:val="39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/>
              <w:t>a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b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létez la grille de mots croisés en vous référant au roman, puis recopiez les mots correspondants en face des défini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calement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izontalement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:_ _ _ _ _ _ _ _ _ : ville sainte d’orient où convergent les croisades. (p.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: _ _ _ _ _ _ : instrument de musique ressemblant à une guitare. (p.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: _ _ _ _ _ _ _ _ : petite église. (p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 : _ _ _ _ _ _ _ _ : emblèmes des pèlerins de St Jacques de Compostelle. (p.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: _ _ _ _ _ _ : titre précédant le prénom des religieux, au pluriel. (p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: _ _ _ _ _ _ _ _ : nom donné à la muraille faisant le tour de l’abbaye, qui la ceint. (p.1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 : _ _ _ _ _ _ _ _ : voyage entrepris par les chrétiens pour christianiser d’autres peuples.p20                                                                             (p.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: _ _ _ _ _ _ _ _ : hôpital religieux. Ceux de Beaune sont restés très célèbr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: _ _ _ _ _ _ : office religieux de la fin de l’après-midi (18h à 18h30) (p.3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 : _ _ _ _ _ : misérable, mendiant, coquin, fripon, de </w:t>
            </w:r>
            <w:r>
              <w:rPr>
                <w:i/>
                <w:sz w:val="22"/>
                <w:szCs w:val="22"/>
              </w:rPr>
              <w:t>guit</w:t>
            </w:r>
            <w:r>
              <w:rPr>
                <w:sz w:val="22"/>
                <w:szCs w:val="22"/>
              </w:rPr>
              <w:t xml:space="preserve">, « coquin » en néerl. an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: _ _ _ _ _ _ : monastère dirigé par un abbé. (p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 : _ _ _ _ _ _ : siège en bois sculpté disposées par rangées autour du chœur de l’église, p10                                                                                       (p.8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 : _ _ _ _ _ _ _ _ _ : on désigne ainsi un livre qui était copié à la mai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: _ _ _ _ _ : rassemblement festif de marchands et de jongleurs.  (p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: _ _ _ _ _ _ : partie centrale de l’église, entre la nef et le transept. (chorale) (p.8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: _ _ _ _ _ _ _ _ : seigneur au-dessus de tous les autres. (p.7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: _ _ _ _ _ _ _ : porte dérobée donnant sur un fossé. (p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: _ _ _ _ _ _ _ _ : frère intendant (p.7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: _ _ _ _ _ _ _ : nom donné au bâton du pèlerin. (p.9, 37-3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: _ _ _ _ _ _ _ : religieuse équivalente d’un moine (p.67) Elles vivent à Reygad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: _ _ _ _ _ _ _ _ _ _ : musicien et acrobate voyageant de château en château. (p.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: _ _ _ _ _ _ : nom (et adj) désignant une personne attachée à sa religion. (p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: _ _ _ _ _ _ _ : personne effectuant un voyage sur les traces d’un saint. (p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: _ _ _ _ _ _ : ensemble des domestiques d’un seigneur. (p.1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: _ _ _ _ _ _ _ : langue parlée dans le sud-ouest de la France (cf  langue d’oc) (p.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: _ _ _ _ _ _ _ : débauchée, femme de mauvaise vie, prostituée. (p.6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: _ _ _ _ _ _ _ _ : combat à la lance auxquels les chevaliers se livrent deux par deux. p.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 : _ _ _ _ _ _ _ : nom donné aux vers bibliques. (p.8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 : _ _ _ _ _ _ _ _ _ _ _ : soldat payé par un gouvernement étranger, avide d’argent. (p.4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 : _ _ _ _ _ _ _ : lieu coupé du monde où vivent les religieuses. (p.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 : _ _ _ _ _ _ _ _ _ _ _ : marchand malhonnête, qui ment. (p.3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 : _ _ _ _ : domaine offert par le seigneur au vassal. (p.1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 : _ _ _ _ _ _ _ _ _ _ _ : garçon d’écurie qui soigne les chevaux, écuyer. (p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 : _ _ _ _ _ _ _ : broche ornée de pierres précieuses, permettant de fermer le mantel. (p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 : _ _ _ _ _ : office religieux chrétien. (p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 : _ _ _ _ _ _ : pantalons amples (p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 : _ _ _ _ _ _ : personne armée qui déclare la guerre, porte les messages (gens d’armes) p.110 (C’est aussi le département ayant pour chef lieu Montpellier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: _ _ _ _ _ _ _ _ : autre nom donné a troubadour ou à l’acrobate. (p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 : _ _ _ _ _ _ : palefrenier. (p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 : _ _ _ _ : robe du religieux. (p.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: _ _ _ _ _ _ _ : territoire appartenant à un seigneur, comme celui de Pleaux. (p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 : _ _ _ _ _ _ : paysan, de </w:t>
            </w:r>
            <w:r>
              <w:rPr>
                <w:i/>
                <w:sz w:val="22"/>
                <w:szCs w:val="22"/>
              </w:rPr>
              <w:t>villa</w:t>
            </w:r>
            <w:r>
              <w:rPr>
                <w:sz w:val="22"/>
                <w:szCs w:val="22"/>
              </w:rPr>
              <w:t>, la ferme en latin. (p.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 : _ _ _ _ _ : village entourant le château. (p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 : _ _ _ _ _ : épée à lame large et courte. (p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 : _ _ _ _ _ _ _ : moine chargé de copier les manuscrits. (p.7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: _ _ _ _ _ _ _ : petite chambre sans confort dans laquelle dort le moine.p.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 : _ _ _ _ _ _ _ _ : religieuse non cloîtrée, chargée des relations avec l’extérieur. (p.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 : _ _ _ _ _ : religieux vivant dans un monastère, observant des règles strictes de vie. (p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: _ _ _ _ _ : personne non chrétienne. (p.44)                                        (p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 : SAINT _ _ _ _ _ _ : saint protecteur d’une ville ou d’un corps de méti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: _ _ _ _ _ _ _ _ _ _ _ : peintures de petite format ornant et illustrant les manuscrits. (p.8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 : _ _ _ _ _ _ : personne instruite, chargée  de la tenue de registres (admin., justice). (p.10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 : _ _ _ _ _ _ _ : courte prière prononcée pendant la messe, du latin </w:t>
            </w:r>
            <w:r>
              <w:rPr>
                <w:i/>
                <w:sz w:val="22"/>
                <w:szCs w:val="22"/>
              </w:rPr>
              <w:t>orare</w:t>
            </w:r>
            <w:r>
              <w:rPr>
                <w:sz w:val="22"/>
                <w:szCs w:val="22"/>
              </w:rPr>
              <w:t> : « prier ». (p.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 : _ _ _ _ _ _ : cantique ou chant sacré des Juifs et des Chrétiens. (p.8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 : _ _ _ _ _ _ _ : partie de l’abbaye formée de galeries couvertes entourant une cour ou un jardin. (p.5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 : _ _ _ _ _ _ : tunique se portant seule ou par-dessus la cote de maille. (p.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06:00Z</dcterms:created>
  <dc:creator>JM</dc:creator>
  <dc:description/>
  <cp:keywords/>
  <dc:language>en-US</dc:language>
  <cp:lastModifiedBy>Gabrielle</cp:lastModifiedBy>
  <dcterms:modified xsi:type="dcterms:W3CDTF">2006-03-01T21:26:00Z</dcterms:modified>
  <cp:revision>19</cp:revision>
  <dc:subject/>
  <dc:title>Séance : O</dc:title>
</cp:coreProperties>
</file>