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RISATION DE SORTIE PEDAGOGIQUE AU THEATRE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rs temps scolair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rPr/>
      </w:pPr>
      <w:r>
        <w:rPr/>
        <w:tab/>
        <w:t>Je Soussigné(e) _______________________ responsable de l’enfant________________________</w:t>
      </w:r>
    </w:p>
    <w:p>
      <w:pPr>
        <w:pStyle w:val="Normal"/>
        <w:autoSpaceDE w:val="false"/>
        <w:jc w:val="both"/>
        <w:rPr/>
      </w:pPr>
      <w:r>
        <w:rPr/>
        <w:t xml:space="preserve">Élève  en classe de ______ au collège Pierre Mendès-France, l’autorise à participer à la </w:t>
      </w:r>
      <w:r>
        <w:rPr>
          <w:b/>
          <w:bCs/>
        </w:rPr>
        <w:t>sortie du samedi 20janvier 2007</w:t>
      </w:r>
      <w:r>
        <w:rPr/>
        <w:t>, organisée par Mme PHILIPPE, professeur de français.</w:t>
      </w:r>
    </w:p>
    <w:p>
      <w:pPr>
        <w:pStyle w:val="Normal"/>
        <w:autoSpaceDE w:val="false"/>
        <w:jc w:val="both"/>
        <w:rPr/>
      </w:pPr>
      <w:r>
        <w:rPr/>
        <w:tab/>
        <w:t>J’autorise par la présente le responsable de la sortie à prendre toute initiative en cas d’accident. Je certifie par ailleurs avoir conclu un contrat d’assurance pour couvrir ou faire couvrir l’enfant désigné(e) ci-dessus. En l’absence d’autorisation et d’assurance, l’élève ne participera pas à la sortie.</w:t>
      </w:r>
    </w:p>
    <w:p>
      <w:pPr>
        <w:pStyle w:val="Normal"/>
        <w:autoSpaceDE w:val="false"/>
        <w:jc w:val="both"/>
        <w:rPr/>
      </w:pPr>
      <w:r>
        <w:rPr/>
        <w:tab/>
        <w:t>La pièce de théâtre que nous irons voir est Bouge plus ! de Philippe Dorin, qui fait l’objet de notre tutorat théâtral. La représentation a lieu au Théâtre de l’Est Parisien de19h à 20h15.</w:t>
      </w:r>
    </w:p>
    <w:p>
      <w:pPr>
        <w:pStyle w:val="Normal"/>
        <w:autoSpaceDE w:val="false"/>
        <w:jc w:val="both"/>
        <w:rPr/>
      </w:pPr>
      <w:r>
        <w:rPr>
          <w:b/>
        </w:rPr>
        <w:t>Départ du collège: le 20/01/07 à 18h.</w:t>
        <w:tab/>
        <w:t xml:space="preserve">Retour au collège: le 20/01/07 vers 20h45 – 21h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ransport : à pied.</w:t>
        <w:tab/>
      </w:r>
      <w:r>
        <w:rPr/>
        <w:t>Merci de préciser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tl w:val="true"/>
        </w:rPr>
        <w:t>ٱ</w:t>
      </w:r>
      <w:r>
        <w:rPr/>
        <w:t>Je viendrai chercher mon enfant au collège vers 20 h 4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tl w:val="true"/>
        </w:rPr>
        <w:t>ٱ</w:t>
      </w:r>
      <w:r>
        <w:rPr/>
        <w:t>J’autorise __________________ à aller chercher mon enfant au collège à 20h45 afin de le raccompagner chez mo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tl w:val="true"/>
        </w:rPr>
        <w:t>ٱ</w:t>
      </w:r>
      <w:r>
        <w:rPr/>
        <w:t xml:space="preserve">J’autorise mon enfant à rentrer seul du collège à 20h45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tl w:val="true"/>
        </w:rPr>
        <w:t>ٱ</w:t>
      </w:r>
      <w:r>
        <w:rPr/>
        <w:t>J’autorise mon enfant à rentrer seul directement du théâtre après la représenta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u et approuvé,</w:t>
      </w:r>
    </w:p>
    <w:p>
      <w:pPr>
        <w:pStyle w:val="Normal"/>
        <w:autoSpaceDE w:val="false"/>
        <w:jc w:val="both"/>
        <w:rPr/>
      </w:pPr>
      <w:r>
        <w:rPr/>
        <w:t>Signature du responsable léga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Merci de me rappeler vos coordonnées 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Téléphone du domicile: .................................... Portable de votre enfant: ...............................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Portable du père: ..........................................    Portable* de la mère: 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RISATION DE SORTIE PEDAGOGIQUE AU THEATRE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rs temps scolair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rPr/>
      </w:pPr>
      <w:r>
        <w:rPr/>
        <w:tab/>
        <w:t>Je Soussigné(e) _______________________ responsable de l’enfant________________________</w:t>
      </w:r>
    </w:p>
    <w:p>
      <w:pPr>
        <w:pStyle w:val="Normal"/>
        <w:autoSpaceDE w:val="false"/>
        <w:jc w:val="both"/>
        <w:rPr/>
      </w:pPr>
      <w:r>
        <w:rPr/>
        <w:t xml:space="preserve">Élève  en classe de ______ au collège Pierre Mendès-France, l’autorise à participer à la </w:t>
      </w:r>
      <w:r>
        <w:rPr>
          <w:b/>
          <w:bCs/>
        </w:rPr>
        <w:t>sortie du samedi 20janvier 2007</w:t>
      </w:r>
      <w:r>
        <w:rPr/>
        <w:t>, organisée par Mme PHILIPPE, professeur de français.</w:t>
      </w:r>
    </w:p>
    <w:p>
      <w:pPr>
        <w:pStyle w:val="Normal"/>
        <w:autoSpaceDE w:val="false"/>
        <w:jc w:val="both"/>
        <w:rPr/>
      </w:pPr>
      <w:r>
        <w:rPr/>
        <w:tab/>
        <w:t>J’autorise par la présente le responsable de la sortie à prendre toute initiative en cas d’accident. Je certifie par ailleurs avoir conclu un contrat d’assurance pour couvrir ou faire couvrir l’enfant désigné(e) ci-dessus. En l’absence d’autorisation et d’assurance, l’élève ne participera pas à la sortie.</w:t>
      </w:r>
    </w:p>
    <w:p>
      <w:pPr>
        <w:pStyle w:val="Normal"/>
        <w:autoSpaceDE w:val="false"/>
        <w:jc w:val="both"/>
        <w:rPr/>
      </w:pPr>
      <w:r>
        <w:rPr/>
        <w:tab/>
        <w:t>La pièce de théâtre que nous irons voir est Bouge plus ! de Philippe Dorin, qui fait l’objet de notre tutorat théâtral. La représentation a lieu au Théâtre de l’Est Parisien de19h à 20h15.</w:t>
      </w:r>
    </w:p>
    <w:p>
      <w:pPr>
        <w:pStyle w:val="Normal"/>
        <w:autoSpaceDE w:val="false"/>
        <w:jc w:val="both"/>
        <w:rPr/>
      </w:pPr>
      <w:r>
        <w:rPr>
          <w:b/>
        </w:rPr>
        <w:t>Départ du collège: le 20/01/07 à 18h.</w:t>
        <w:tab/>
        <w:t xml:space="preserve">Retour au collège: le 20/01/07 vers 20h45 – 21h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ransport : à pied.</w:t>
        <w:tab/>
      </w:r>
      <w:r>
        <w:rPr/>
        <w:t>Merci de préciser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tl w:val="true"/>
        </w:rPr>
        <w:t>ٱ</w:t>
      </w:r>
      <w:r>
        <w:rPr/>
        <w:t>Je viendrai chercher mon enfant au collège vers 20 h 4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tl w:val="true"/>
        </w:rPr>
        <w:t>ٱ</w:t>
      </w:r>
      <w:r>
        <w:rPr/>
        <w:t>J’autorise __________________ à aller chercher mon enfant au collège à 20h45 afin de le raccompagner chez mo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tl w:val="true"/>
        </w:rPr>
        <w:t>ٱ</w:t>
      </w:r>
      <w:r>
        <w:rPr/>
        <w:t xml:space="preserve">J’autorise mon enfant à rentrer seul du collège à 20h45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tl w:val="true"/>
        </w:rPr>
        <w:t>ٱ</w:t>
      </w:r>
      <w:r>
        <w:rPr/>
        <w:t>J’autorise mon enfant à rentrer seul directement du théâtre après la représenta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u et approuvé,</w:t>
      </w:r>
    </w:p>
    <w:p>
      <w:pPr>
        <w:pStyle w:val="Normal"/>
        <w:autoSpaceDE w:val="false"/>
        <w:jc w:val="both"/>
        <w:rPr/>
      </w:pPr>
      <w:r>
        <w:rPr/>
        <w:t>Signature du responsable léga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Merci de me rappeler vos coordonnées 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Téléphone du domicile: .................................... Portable de votre enfant: ...............................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Portable du père: ..........................................    Portable* de la mère: ..................................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">
    <w:name w:val="Texte par défaut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59:00Z</dcterms:created>
  <dc:creator>Gabrielle</dc:creator>
  <dc:description/>
  <cp:keywords/>
  <dc:language>en-US</dc:language>
  <cp:lastModifiedBy>Gabrielle</cp:lastModifiedBy>
  <cp:lastPrinted>2006-04-27T21:30:00Z</cp:lastPrinted>
  <dcterms:modified xsi:type="dcterms:W3CDTF">2007-01-11T18:06:00Z</dcterms:modified>
  <cp:revision>3</cp:revision>
  <dc:subject/>
  <dc:title>AUTORISATION DE SORTIE PEDAGOGIQUE AU THEATRE</dc:title>
</cp:coreProperties>
</file>