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cours Philippe Dorin ou lorsque les petits cailloux du Petit Poucet se transforment en boulettes de papiers…</w:t>
      </w:r>
    </w:p>
    <w:p>
      <w:pPr>
        <w:pStyle w:val="Normal"/>
        <w:rPr>
          <w:b/>
          <w:b/>
        </w:rPr>
      </w:pPr>
      <w:r>
        <w:rPr>
          <w:b/>
        </w:rPr>
      </w:r>
    </w:p>
    <w:p>
      <w:pPr>
        <w:pStyle w:val="Normal"/>
        <w:rPr>
          <w:b/>
          <w:b/>
        </w:rPr>
      </w:pPr>
      <w:r>
        <w:rPr>
          <w:b/>
        </w:rPr>
      </w:r>
    </w:p>
    <w:p>
      <w:pPr>
        <w:pStyle w:val="Normal"/>
        <w:rPr/>
      </w:pPr>
      <w:r>
        <w:rPr/>
        <w:t>Sachant que Philippe Dorin travaille beaucoup avec les arts plastiques (l’écriture cailloux, les livres de pierre, etc.) et sachant qu’il avait fait un atelier d’écriture dans une école primaire en partant de boulettes de papiers sur lesquelles étaient inscrits des textes qui étaient des brouillons d’un écrivain imaginaire, sachant que les petits cailloux blancs du Petit Poucet nous menait vers d’étranges histoires, j’ai voulu que tout cela apparaisse à travers les petites boulettes de papiers vous conduisant à la lampe placée telle un feu de camp moderne au milieu de la non moins clairière urbaine qu’est la salle 115 du TEP, mais aussi à travers les boulettes de papiers un peu plus grosses qui contenaient des extraits de textes de Philippe ( ça c’était un petit clin d’œil à un autre atelier d’écriture qu’il avait fait avec des gamins et qui consiste à leur faire choisir un caillou qu’ils aiment bien puis à le leur faire briser en mille morceaux pour que ce cailloux livre les mille et unes histoires qu’il contient…)</w:t>
      </w:r>
    </w:p>
    <w:p>
      <w:pPr>
        <w:pStyle w:val="Normal"/>
        <w:rPr/>
      </w:pPr>
      <w:r>
        <w:rPr/>
      </w:r>
    </w:p>
    <w:p>
      <w:pPr>
        <w:pStyle w:val="Normal"/>
        <w:rPr/>
      </w:pPr>
      <w:r>
        <w:rPr/>
        <w:t>Bref, l’idée c’est de se réunir autour du feu symbolique qui éloigne de nous « le gros chien qui rôde en portant la question de notre existence. » car l’écriture, pour Philippe Dorin « c’est le petit feu de camp allumé au milieu de ce groupe de gens, qui éloigne les bêtes. ».</w:t>
      </w:r>
    </w:p>
    <w:p>
      <w:pPr>
        <w:pStyle w:val="Normal"/>
        <w:rPr/>
      </w:pPr>
      <w:r>
        <w:rPr/>
        <w:t xml:space="preserve">Donc si le cœur vous en dit vous préparez un parcours avec des vrais ou des faux cailloux blancs qui vont amener les élèves dans votre salle de travail au centre de laquelle vous placerez une lampe et les boulettes de papiers contenant les extraits des textes de Philippe Dorin, les haïkus et autres joyeusetés. Ensuite vous connaissez le principe, vous lancez le jeu du facteur (qui s’appellera « mécanicien de Dieu » (Christ sans hache) ou « le promeneur » (Dans ma maison de papier j’ai des poèmes sur le feu)). Comme j’imagine que vous n’avez pas beaucoup de temps, vous pouvez choisir de faire un parcours sur l’univers de Philippe Dorin  ou bien de cibler sur Bouge plus et Christ sans hache. </w:t>
      </w:r>
    </w:p>
    <w:p>
      <w:pPr>
        <w:pStyle w:val="Normal"/>
        <w:rPr/>
      </w:pPr>
      <w:r>
        <w:rPr/>
      </w:r>
    </w:p>
    <w:p>
      <w:pPr>
        <w:pStyle w:val="Normal"/>
        <w:rPr/>
      </w:pPr>
      <w:r>
        <w:rPr/>
        <w:t xml:space="preserve">Le parcours sur l’univers de Philippe, je crois que vous l’avez presque en intégrale dans le dossier, si ce n’est point le cas, je vous l’envoie. </w:t>
      </w:r>
    </w:p>
    <w:p>
      <w:pPr>
        <w:pStyle w:val="Normal"/>
        <w:rPr/>
      </w:pPr>
      <w:r>
        <w:rPr/>
      </w:r>
    </w:p>
    <w:p>
      <w:pPr>
        <w:pStyle w:val="Normal"/>
        <w:rPr/>
      </w:pPr>
      <w:r>
        <w:rPr/>
        <w:t xml:space="preserve">Dans </w:t>
      </w:r>
      <w:r>
        <w:rPr>
          <w:b/>
        </w:rPr>
        <w:t>le parcours sur Christ</w:t>
      </w:r>
      <w:r>
        <w:rPr/>
        <w:t xml:space="preserve"> </w:t>
      </w:r>
      <w:r>
        <w:rPr>
          <w:b/>
        </w:rPr>
        <w:t>sans hache</w:t>
      </w:r>
      <w:r>
        <w:rPr/>
        <w:t xml:space="preserve"> vous pouvez faire lire le conte ivoirien « Pourquoi les papillons battent des ailes » en parallèle avec le conte dit par le mécanicien de Dieu dans Christ sans hache « ça té un vieux roi qu’aviont une petite fille… » Vous pouvez également faire une lecture d’un extrait d’En attendant Godot pp 14-16 (éditions de Minuit) lorsque Vladimir et Estragon évoquent la religion  avec le passage de Christ sans hache ou le Mécanicien demande au type de se planter sur la scène, de serrer les jambes et d’écarter les bras avant de se prosterner devant lui en criant « Seigneur ! » Vous pouvez également faire entendre la chanson de Françoise Hardy « Mon amie la rose » et faire lire la dernière réplique de la Fille « On est bien peu de chose…. »</w:t>
      </w:r>
    </w:p>
    <w:p>
      <w:pPr>
        <w:pStyle w:val="Normal"/>
        <w:rPr/>
      </w:pPr>
      <w:r>
        <w:rPr/>
        <w:t xml:space="preserve">Voilà si vous n’avez pas les extraits des textes de Christ sans hache et celui de Beckett, je vous les envoie à la demande ! </w:t>
      </w:r>
    </w:p>
    <w:p>
      <w:pPr>
        <w:pStyle w:val="Normal"/>
        <w:rPr/>
      </w:pPr>
      <w:r>
        <w:rPr/>
      </w:r>
    </w:p>
    <w:p>
      <w:pPr>
        <w:pStyle w:val="Normal"/>
        <w:rPr/>
      </w:pPr>
      <w:r>
        <w:rPr/>
        <w:t xml:space="preserve">Pour le parcours sur </w:t>
      </w:r>
      <w:r>
        <w:rPr>
          <w:b/>
        </w:rPr>
        <w:t>Bouge plus !</w:t>
      </w:r>
      <w:r>
        <w:rPr/>
        <w:t xml:space="preserve"> vous pouvez faire lire quelques haïkus, un ou deux poèmes de Yannis Ritsos (celui où il évoque les poèmes-pots de fleurs par ex.),  le passage où l’Enfant dit : « Je sera un pot… » le passage où la chaise parle suivi ou précédé d’un extrait d’un conte d’Andersen (La bergère et le ramoneur, ou bien La théière, ou bien l’aiguille à repriser, ou bien le faux col ! ou bien ce que vous voudrez !) </w:t>
      </w:r>
    </w:p>
    <w:p>
      <w:pPr>
        <w:pStyle w:val="Normal"/>
        <w:rPr/>
      </w:pPr>
      <w:r>
        <w:rPr/>
      </w:r>
    </w:p>
    <w:p>
      <w:pPr>
        <w:pStyle w:val="Normal"/>
        <w:rPr/>
      </w:pPr>
      <w:r>
        <w:rPr/>
        <w:t xml:space="preserve">Là encore je suis à votre disposition pour vous envoyer les extraits </w:t>
      </w:r>
    </w:p>
    <w:p>
      <w:pPr>
        <w:pStyle w:val="Normal"/>
        <w:rPr/>
      </w:pPr>
      <w:r>
        <w:rPr/>
      </w:r>
    </w:p>
    <w:p>
      <w:pPr>
        <w:pStyle w:val="Normal"/>
        <w:rPr/>
      </w:pPr>
      <w:r>
        <w:rPr/>
        <w:t xml:space="preserve">A la fin du parcours vous pouvez scinder votre groupe en deux et demander à chaque groupe de composer une image qui représentera ce qu’ils ont ressenti des textes de Philippe Dorin. </w:t>
      </w:r>
    </w:p>
    <w:p>
      <w:pPr>
        <w:pStyle w:val="Normal"/>
        <w:rPr/>
      </w:pPr>
      <w:r>
        <w:rPr/>
        <w:t xml:space="preserve">Le principe est le suivant : pendant 5 ou 10 mn les gens se mettent d’accord sur l’image qu’ils vont sculpter avec leur corps ! Cette image n’est pas obligatoirement réaliste, elle peut être très métaphorique, et vous pouvez dire aux élèves d’utiliser des accessoires s’ils le veulent. </w:t>
      </w:r>
    </w:p>
    <w:p>
      <w:pPr>
        <w:pStyle w:val="Normal"/>
        <w:rPr/>
      </w:pPr>
      <w:r>
        <w:rPr/>
        <w:t xml:space="preserve">Une fois les 10mn écoulées vous réunissez tt le monde. Vous donnez un top  et une première personne vient prendre position sur scène, puis une deuxième, puis une troisième et ainsi de suite. Une fois l’image terminée vous demandez au public de réagir, est-ce qu’il peut donner un titre à l’image, qu’est-ce qu’il ressent etc. Puis vous demander aux élèves qui sont dans l’image de nous dire ce qu’ils ont voulu montrer etc etc. </w:t>
      </w:r>
    </w:p>
    <w:p>
      <w:pPr>
        <w:pStyle w:val="Normal"/>
        <w:rPr/>
      </w:pPr>
      <w:r>
        <w:rPr/>
        <w:t xml:space="preserve">Voilà, le théâtre image peut être une technique intéressante pour faire ressortir des choses qu’on aurait pas forcément dites ; on passe par le ressenti avant le blabla intellectuel ratiocineur et de temps en temps ça ne fait pas de mal ! </w:t>
      </w:r>
    </w:p>
    <w:p>
      <w:pPr>
        <w:pStyle w:val="Normal"/>
        <w:rPr/>
      </w:pPr>
      <w:r>
        <w:rPr/>
      </w:r>
    </w:p>
    <w:p>
      <w:pPr>
        <w:pStyle w:val="Normal"/>
        <w:rPr/>
      </w:pPr>
      <w:r>
        <w:rPr/>
      </w:r>
    </w:p>
    <w:p>
      <w:pPr>
        <w:pStyle w:val="Normal"/>
        <w:rPr/>
      </w:pPr>
      <w:r>
        <w:rPr/>
      </w:r>
    </w:p>
    <w:p>
      <w:pPr>
        <w:pStyle w:val="Normal"/>
        <w:rPr/>
      </w:pPr>
      <w:r>
        <w:rPr>
          <w:b/>
        </w:rPr>
        <w:t xml:space="preserve">Précision importante ! </w:t>
      </w:r>
      <w:r>
        <w:rPr/>
        <w:t>Ces parcours</w:t>
      </w:r>
      <w:r>
        <w:rPr>
          <w:b/>
          <w:i/>
        </w:rPr>
        <w:t xml:space="preserve"> </w:t>
      </w:r>
      <w:r>
        <w:rPr/>
        <w:t xml:space="preserve">sont avant tout des </w:t>
      </w:r>
      <w:r>
        <w:rPr>
          <w:b/>
        </w:rPr>
        <w:t>propositions</w:t>
      </w:r>
      <w:r>
        <w:rPr/>
        <w:t xml:space="preserve"> ; j’ai utilisé parfois un ton très « recette de cuisine » mais justement, comme toute recette qui se respecte, ces parcours appellent des modifications, des adaptâââtions n’est-ce pas ! Vous avez sûrement d’autres textes en tête (je pense aux contes) que vous auriez envie de glisser là dedans. Alors voilà, je vous laisse, en espérant que vous ferez comme ces poètes et écrivains brésiliens des années 20 qui avaient lancé le mouvement « antropófago » anthropophage et qui appelaient à dévorer la culture européenne et à la digérer à la sauce brésilienne ! </w:t>
      </w:r>
    </w:p>
    <w:p>
      <w:pPr>
        <w:pStyle w:val="Normal"/>
        <w:rPr/>
      </w:pPr>
      <w:r>
        <w:rPr/>
        <w:t>Courez donc vite dans vos cuisines respectives, préparez un bon assaisonnement et dévorez ces pages en petites ou grosses boulettes, en arrosant le tout d’un bon vin,  puis allez faire une  bonne sieste digestive qui vous apportera pleins de superbes idées !</w:t>
      </w:r>
    </w:p>
    <w:p>
      <w:pPr>
        <w:pStyle w:val="Normal"/>
        <w:rPr/>
      </w:pPr>
      <w:r>
        <w:rPr/>
      </w:r>
    </w:p>
    <w:p>
      <w:pPr>
        <w:pStyle w:val="Normal"/>
        <w:rPr/>
      </w:pPr>
      <w:r>
        <w:rPr/>
        <w:t>Bon appétit donc !</w:t>
      </w:r>
    </w:p>
    <w:p>
      <w:pPr>
        <w:pStyle w:val="Normal"/>
        <w:rPr/>
      </w:pPr>
      <w:r>
        <w:rPr/>
      </w:r>
    </w:p>
    <w:p>
      <w:pPr>
        <w:pStyle w:val="Normal"/>
        <w:rPr/>
      </w:pPr>
      <w:r>
        <w:rPr/>
        <w:t>Très cordialement !</w:t>
      </w:r>
    </w:p>
    <w:p>
      <w:pPr>
        <w:pStyle w:val="Normal"/>
        <w:rPr/>
      </w:pPr>
      <w:r>
        <w:rPr/>
      </w:r>
    </w:p>
    <w:p>
      <w:pPr>
        <w:pStyle w:val="Normal"/>
        <w:rPr/>
      </w:pPr>
      <w:r>
        <w:rPr/>
      </w:r>
    </w:p>
    <w:p>
      <w:pPr>
        <w:pStyle w:val="Normal"/>
        <w:rPr/>
      </w:pPr>
      <w:r>
        <w:rPr/>
        <w:t>Nicola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1:00Z</dcterms:created>
  <dc:creator>windows</dc:creator>
  <dc:description/>
  <dc:language>en-US</dc:language>
  <cp:lastModifiedBy>windows</cp:lastModifiedBy>
  <dcterms:modified xsi:type="dcterms:W3CDTF">2007-01-11T22:47:00Z</dcterms:modified>
  <cp:revision>5</cp:revision>
  <dc:subject/>
  <dc:title>Parcours Philippe Dorin</dc:title>
</cp:coreProperties>
</file>