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éance 7 : B2i / image : Analyser cinq autoportraits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3 de ces tableaux sont reproduits dans votre manuel Livre unique Hatier 3</w:t>
      </w:r>
      <w:r>
        <w:rPr>
          <w:rFonts w:cs="Georgia" w:ascii="Georgia" w:hAnsi="Georgia"/>
          <w:i/>
          <w:vertAlign w:val="superscript"/>
        </w:rPr>
        <w:t>ème</w:t>
      </w:r>
      <w:r>
        <w:rPr>
          <w:rFonts w:cs="Georgia" w:ascii="Georgia" w:hAnsi="Georgia"/>
          <w:i/>
        </w:rPr>
        <w:t xml:space="preserve"> p.123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</w:rPr>
        <w:t xml:space="preserve">Rembrandt, </w:t>
      </w:r>
      <w:r>
        <w:rPr>
          <w:rFonts w:cs="Georgia" w:ascii="Georgia" w:hAnsi="Georgia"/>
          <w:i/>
        </w:rPr>
        <w:t>Autoportrait appuyé sur un rebord de fenêtre</w:t>
      </w:r>
      <w:r>
        <w:rPr>
          <w:rFonts w:cs="Georgia" w:ascii="Georgia" w:hAnsi="Georgia"/>
        </w:rPr>
        <w:t xml:space="preserve"> (c 1639), </w:t>
      </w:r>
      <w:r>
        <w:rPr>
          <w:rFonts w:cs="Georgia" w:ascii="Georgia" w:hAnsi="Georgia"/>
          <w:color w:val="FF00FF"/>
        </w:rPr>
        <w:t>Précisez ici le procédé de peinture et les dimensions de l’œuvre (+ le musée où elle se trouve si possible)</w:t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</w:rPr>
        <w:t xml:space="preserve">Van Gogh, </w:t>
      </w:r>
      <w:r>
        <w:rPr>
          <w:rFonts w:cs="Georgia" w:ascii="Georgia" w:hAnsi="Georgia"/>
          <w:i/>
        </w:rPr>
        <w:t>Autoportrait à l'oreille bandée</w:t>
      </w:r>
      <w:r>
        <w:rPr>
          <w:rFonts w:cs="Georgia" w:ascii="Georgia" w:hAnsi="Georgia"/>
        </w:rPr>
        <w:t xml:space="preserve"> (1889) </w:t>
      </w:r>
      <w:r>
        <w:rPr>
          <w:rFonts w:cs="Georgia" w:ascii="Georgia" w:hAnsi="Georgia"/>
          <w:color w:val="FF00FF"/>
        </w:rPr>
        <w:t>Précisez ici le procédé de peinture et les dimensions de l’œuvre (+ le musée où elle se trouve si possible)</w:t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</w:rPr>
        <w:t xml:space="preserve">Jean Dubuffet, </w:t>
      </w:r>
      <w:r>
        <w:rPr>
          <w:rFonts w:cs="Georgia" w:ascii="Georgia" w:hAnsi="Georgia"/>
          <w:i/>
        </w:rPr>
        <w:t>Autoportrait II</w:t>
      </w:r>
      <w:r>
        <w:rPr>
          <w:rFonts w:cs="Georgia" w:ascii="Georgia" w:hAnsi="Georgia"/>
        </w:rPr>
        <w:t xml:space="preserve"> (fichier pdf sur l'oeuvre, proposée par l'inspection académique de l'Académie de Lille) </w:t>
      </w:r>
      <w:r>
        <w:rPr>
          <w:rFonts w:cs="Georgia" w:ascii="Georgia" w:hAnsi="Georgia"/>
          <w:color w:val="FF00FF"/>
        </w:rPr>
        <w:t>Précisez ici le procédé de peinture et les dimensions de l’œuvre (+ le musée où elle se trouve si possible)</w:t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n Ray </w:t>
      </w:r>
      <w:r>
        <w:rPr>
          <w:rFonts w:cs="Georgia" w:ascii="Georgia" w:hAnsi="Georgia"/>
          <w:i/>
        </w:rPr>
        <w:t>Autoportrait</w:t>
      </w:r>
      <w:r>
        <w:rPr>
          <w:rFonts w:cs="Georgia" w:ascii="Georgia" w:hAnsi="Georgia"/>
        </w:rPr>
        <w:t xml:space="preserve"> (1931), photographie obtenue à partir d'une solarisation, 5,5 x 8,5 c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</w:rPr>
        <w:t xml:space="preserve">Andy Warhol, </w:t>
      </w:r>
      <w:r>
        <w:rPr>
          <w:rFonts w:cs="Georgia" w:ascii="Georgia" w:hAnsi="Georgia"/>
          <w:i/>
        </w:rPr>
        <w:t>Autoportrait 9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color w:val="FF00FF"/>
        </w:rPr>
        <w:t>Précisez ici le procédé de peinture et les dimensions de l’œuvre (+ le musée où elle se trouve si possible)</w:t>
      </w:r>
    </w:p>
    <w:p>
      <w:pPr>
        <w:pStyle w:val="Normal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éez ici un tableau d’une ligne et 5 colonnes et insérez-y les reproductions de ces 5 œuvres en petites dimension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</w:t>
      </w:r>
    </w:p>
    <w:p>
      <w:pPr>
        <w:pStyle w:val="Normal"/>
        <w:rPr/>
      </w:pPr>
      <w:r>
        <w:rPr>
          <w:rFonts w:cs="Georgia" w:ascii="Georgia" w:hAnsi="Georgia"/>
          <w:b/>
        </w:rPr>
        <w:t>Répondez aux questions ci-dessous, en insérant vos réponses en dessous de chaque question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-Quels indices vous permettent d’affirmer que ces 5 œuvres sont des autoportrait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-Cherchez une photographie de Dubuffet, et insérez-la dans un tableau de 2 colonnes, en face de son autoportrait. Que pouvez-vous en dire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-Observez les dimensions de ces autoportraits. Que constatez-vous ? Que penser de la dimension qu’un auteur choisit de donner à une œuvre le représentant ? Répondez avec précision, en justifiant vos réponse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4-Quelles sont les techniques utilisées dans chacun de ces autoportraits ? Cherchez la définition de </w:t>
      </w:r>
      <w:r>
        <w:rPr>
          <w:rFonts w:cs="Georgia" w:ascii="Georgia" w:hAnsi="Georgia"/>
          <w:b/>
          <w:sz w:val="22"/>
          <w:szCs w:val="22"/>
        </w:rPr>
        <w:t>« huile sur toile »,  « eau-forte », « acrylique »</w:t>
      </w:r>
      <w:r>
        <w:rPr>
          <w:rFonts w:cs="Georgia" w:ascii="Georgia" w:hAnsi="Georgia"/>
          <w:sz w:val="22"/>
          <w:szCs w:val="22"/>
        </w:rPr>
        <w:t xml:space="preserve"> et « </w:t>
      </w:r>
      <w:r>
        <w:rPr>
          <w:rFonts w:cs="Georgia" w:ascii="Georgia" w:hAnsi="Georgia"/>
          <w:b/>
          <w:sz w:val="22"/>
          <w:szCs w:val="22"/>
        </w:rPr>
        <w:t>solarisation</w:t>
      </w:r>
      <w:r>
        <w:rPr>
          <w:rFonts w:cs="Georgia" w:ascii="Georgia" w:hAnsi="Georgia"/>
          <w:sz w:val="22"/>
          <w:szCs w:val="22"/>
        </w:rPr>
        <w:t> »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-Comment appelle-t-on le plan qu’a choisi chaque artiste pour se représenter ? (voir votre manuel p.440-441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-Que pouvez-vous dire du regard de chacun de ces artistes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-Comment sont-ils vêtus ? Pour quelle raison se représentent-ils ainsi, d’après vous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-Dans quelles œuvres les artistes mettent-ils un objet en valeur ? Pour quelle raison ? Quel message veulent-ils faire ainsi passer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-Quelles sont les couleurs dominantes de ces autoportraits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-Quelle image ces artistes ont-ils voulu donner d’eux et quelles émotions ont-ils cherché à produire 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oisissez l’un de ces procédés (ou l’esprit de l’un de ces procédés) et faites votre autoportrait pour le 22 octobre 200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12:00Z</dcterms:created>
  <dc:creator>Gabrielle</dc:creator>
  <dc:description/>
  <cp:keywords/>
  <dc:language>en-US</dc:language>
  <cp:lastModifiedBy>Gabrielle</cp:lastModifiedBy>
  <dcterms:modified xsi:type="dcterms:W3CDTF">2007-10-07T21:12:00Z</dcterms:modified>
  <cp:revision>2</cp:revision>
  <dc:subject/>
  <dc:title>Séance 7 : Analyser cinq autoportraits</dc:title>
</cp:coreProperties>
</file>