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Questionnaire de lecture de l’Ecole des lettres des collèges 2004-2005, n°5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  <w:t>A faire au propre pour le 08/11/2007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Questions de lecture 3 sur les pages 65 à 120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quoi porte l’expérience que voulait faire le professeur de chimie ? Pourquoi échoue-t-ell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a écrit Mahmud pendant le cours d’arab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 les conseils de son professeur, M. Katib, que fait le narrateur avec ses poème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Quel étrange personnage vient animer et égayer le quartier, même parfois pendant les offices religieux ? b) Que demande-t-il au jeune narrateur ? c) En quelles langues est écrit le message du fou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 les parents réagissent-ils à l’annonce de la publication des poèmes de leur fil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est l’effet de la pluie à Dama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les questions embarrassantes Joseph a-t-il posées à l’abbé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problème se pose lorsque la pièce de Mahmud est diffusée à la radio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ment Mahmud va-t-il se venger 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rquoi l’enfant manque-t-il la class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Que projette l’enfant pour échapper à la boulangerie ? où veut-il aller ? b) Pourquoi ne réalise-t-il pas son projet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compromis trouve-t-il finalement avec son pèr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37:00Z</dcterms:created>
  <dc:creator>Gabrielle</dc:creator>
  <dc:description/>
  <cp:keywords/>
  <dc:language>en-US</dc:language>
  <cp:lastModifiedBy>Gabrielle</cp:lastModifiedBy>
  <dcterms:modified xsi:type="dcterms:W3CDTF">2007-10-22T20:37:00Z</dcterms:modified>
  <cp:revision>2</cp:revision>
  <dc:subject/>
  <dc:title>Questionnaire de lecture de l’Ecole des lettres des collèges 2004-2005, n°5</dc:title>
</cp:coreProperties>
</file>