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color w:val="99CC00"/>
        </w:rPr>
      </w:pPr>
      <w:r>
        <w:rPr>
          <w:rFonts w:cs="Garamond" w:ascii="Garamond" w:hAnsi="Garamond"/>
          <w:b/>
          <w:bCs/>
          <w:sz w:val="32"/>
          <w:szCs w:val="32"/>
        </w:rPr>
        <w:t>Séance 6: Ecriture, d’après l’analyse d’un tableau de Matisse</w:t>
      </w:r>
      <w:r>
        <w:rPr>
          <w:rFonts w:cs="Garamond" w:ascii="Garamond" w:hAnsi="Garamond"/>
          <w:b/>
          <w:sz w:val="32"/>
          <w:szCs w:val="32"/>
        </w:rPr>
        <w:t>, ou d’après des poèmes de Guillevic, Ponge et Chappaz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color w:val="99CC00"/>
        </w:rPr>
      </w:pPr>
      <w:r>
        <w:rPr>
          <w:rFonts w:cs="Garamond" w:ascii="Garamond" w:hAnsi="Garamond"/>
          <w:color w:val="99CC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Observez attentivement le tableau de Matisse et les 3 poèmes suivants, puis choisissez l’un des sujets proposés. L’idéal serait de traiter 2 de ces 4 sujets au cours de la séquence</w:t>
      </w:r>
      <w:r>
        <w:rPr>
          <w:rFonts w:cs="Garamond" w:ascii="Garamond" w:hAnsi="Garamond"/>
        </w:rPr>
        <w:t>. Chaque poème doit comporter 20 à 30 vers. (20 lignes mini /sujet 4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705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-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Carnac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, d’ Eugène GUILLEVIC, 1961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arnac, l’odeur de la ter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A quelque cho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 pas reconnaissable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’es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une odeur de ter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Peut-être</w:t>
            </w:r>
            <w:r>
              <w:rPr>
                <w:rFonts w:cs="Garamond" w:ascii="Garamond" w:hAnsi="Garamond"/>
                <w:sz w:val="22"/>
                <w:szCs w:val="22"/>
              </w:rPr>
              <w:t>, mais passé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l’échelon de la géométri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Où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le vent, le soleil, le sel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iode, les ossements, l’eau douce des fontaines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coquillages morts, les herbes, le purin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saxifrage, la pierre chauffée, les détritus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linge encore mouillé, le goudron des barques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étables, la chaux des murs, les figuiers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vieux vêtements des gens, leurs parole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Et toujour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le vent, le soleil, le sel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humus un peu honteux, le goémon séché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Tous ensemb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t séparément luttent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vec l’époque des menhir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Pou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être dimension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-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Office des morts, Tendres campagnes,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de Maurice CHAPPAZ, 1992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 voudrais que les baiser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mplacent les chants d’oiseaux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’ils pépient dès l’aub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r tes joues, tes paupières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 voudrais que la nuit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mplace le jour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e la priè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mplace le travail,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e le silenc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mplace les paroles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 voudrais que l’éternité remplace la vi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 serait-ce qu’un instant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-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La Danseuse créol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, de Henri MATISSE, 1950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15820" cy="32353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-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Le Parti pris des choses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, de Francis PONGE, 1942 : « Le cageot »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A mi-chemin de la cage au cachot la langue française a cageot, simple caissette à claire-voie vouée au transport de ces fruits qui de la moindre suffocation font à coup sûr une maladie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encé de façon qu’au terme de son usage il puisse être brisé sans effort, il ne sert pas deux fois. Ainsi dure-t-il moins encore que les denrées fondantes ou nuageuses qu’il enferme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A tous les coins de rues qui aboutissent aux halles, il luit alors de l’éclat sans vanité du bois blanc. Tout neuf encore, et légèrement ahuri d’être dans une pose maladroite à la voirie jeté sans retour, cet objet est en somme des plus sympathiques, - sur le sort duquel il convient toutefois de ne pas s’appesantir longuement.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u w:val="single"/>
        </w:rPr>
        <w:t>Sujet 1</w:t>
      </w:r>
      <w:r>
        <w:rPr>
          <w:rFonts w:cs="Garamond" w:ascii="Garamond" w:hAnsi="Garamond"/>
        </w:rPr>
        <w:t xml:space="preserve"> : Après avoir observé le tableau Danseuse créole, de Matisse, rédigez un poème s’en inspirant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u w:val="single"/>
        </w:rPr>
        <w:t>Sujet 2</w:t>
      </w:r>
      <w:r>
        <w:rPr>
          <w:rFonts w:cs="Garamond" w:ascii="Garamond" w:hAnsi="Garamond"/>
        </w:rPr>
        <w:t xml:space="preserve"> : Rédigez un poème sur un lieu qui vous est cher, en décrivant les sensations qu’il vous inspire et tous les éléments qui s’y rattachent, en conservant rigoureusement la </w:t>
      </w:r>
      <w:r>
        <w:rPr>
          <w:rFonts w:cs="Garamond" w:ascii="Garamond" w:hAnsi="Garamond"/>
          <w:b/>
          <w:u w:val="single"/>
        </w:rPr>
        <w:t>structure</w:t>
      </w:r>
      <w:r>
        <w:rPr>
          <w:rFonts w:cs="Garamond" w:ascii="Garamond" w:hAnsi="Garamond"/>
        </w:rPr>
        <w:t xml:space="preserve"> du poème de Guillevic (en gras et soulignée). Après « Où… » vous veillerez à </w:t>
      </w:r>
      <w:r>
        <w:rPr>
          <w:rFonts w:cs="Garamond" w:ascii="Garamond" w:hAnsi="Garamond"/>
          <w:u w:val="single"/>
        </w:rPr>
        <w:t>énumérer</w:t>
      </w:r>
      <w:r>
        <w:rPr>
          <w:rFonts w:cs="Garamond" w:ascii="Garamond" w:hAnsi="Garamond"/>
        </w:rPr>
        <w:t xml:space="preserve"> une quinzaine de choses se rapportant à ce lieu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u w:val="single"/>
        </w:rPr>
        <w:t>Sujet 3 </w:t>
      </w:r>
      <w:r>
        <w:rPr>
          <w:rFonts w:cs="Garamond" w:ascii="Garamond" w:hAnsi="Garamond"/>
        </w:rPr>
        <w:t xml:space="preserve">: Rédigez un poème construit sur une </w:t>
      </w:r>
      <w:r>
        <w:rPr>
          <w:rFonts w:cs="Garamond" w:ascii="Garamond" w:hAnsi="Garamond"/>
          <w:u w:val="single"/>
        </w:rPr>
        <w:t>anaphore</w:t>
      </w:r>
      <w:r>
        <w:rPr>
          <w:rFonts w:cs="Garamond" w:ascii="Garamond" w:hAnsi="Garamond"/>
        </w:rPr>
        <w:t xml:space="preserve"> en « Je voudrais que… remplace(nt)… » en créant des </w:t>
      </w:r>
      <w:r>
        <w:rPr>
          <w:rFonts w:cs="Garamond" w:ascii="Garamond" w:hAnsi="Garamond"/>
          <w:u w:val="single"/>
        </w:rPr>
        <w:t>métaphores</w:t>
      </w:r>
      <w:r>
        <w:rPr>
          <w:rFonts w:cs="Garamond" w:ascii="Garamond" w:hAnsi="Garamond"/>
        </w:rPr>
        <w:t xml:space="preserve">, et en terminant si possible votre poème sur une </w:t>
      </w:r>
      <w:r>
        <w:rPr>
          <w:rFonts w:cs="Garamond" w:ascii="Garamond" w:hAnsi="Garamond"/>
          <w:u w:val="single"/>
        </w:rPr>
        <w:t>antithèse</w:t>
      </w:r>
      <w:r>
        <w:rPr>
          <w:rFonts w:cs="Garamond" w:ascii="Garamond" w:hAnsi="Garamond"/>
        </w:rPr>
        <w:t xml:space="preserve"> ou sur une fin surprenante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Sujet 4</w:t>
      </w:r>
      <w:r>
        <w:rPr>
          <w:rFonts w:cs="Garamond" w:ascii="Garamond" w:hAnsi="Garamond"/>
        </w:rPr>
        <w:t xml:space="preserve"> : A la manière de Ponge, rédigez un </w:t>
      </w:r>
      <w:r>
        <w:rPr>
          <w:rFonts w:cs="Garamond" w:ascii="Garamond" w:hAnsi="Garamond"/>
          <w:u w:val="single"/>
        </w:rPr>
        <w:t>poème en prose</w:t>
      </w:r>
      <w:r>
        <w:rPr>
          <w:rFonts w:cs="Garamond" w:ascii="Garamond" w:hAnsi="Garamond"/>
        </w:rPr>
        <w:t>, en vous glissant dans la peau d’un objet de la vie quotidienne afin d’en décrire les souffrances et les joi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27:00Z</dcterms:created>
  <dc:creator>Admin</dc:creator>
  <dc:description/>
  <cp:keywords/>
  <dc:language>en-US</dc:language>
  <cp:lastModifiedBy>Admin</cp:lastModifiedBy>
  <dcterms:modified xsi:type="dcterms:W3CDTF">2008-02-03T22:27:00Z</dcterms:modified>
  <cp:revision>2</cp:revision>
  <dc:subject/>
  <dc:title/>
</cp:coreProperties>
</file>