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Chronologie des auteurs étudiés en 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- </w:t>
      </w:r>
      <w:r>
        <w:rPr>
          <w:i/>
          <w:sz w:val="32"/>
          <w:szCs w:val="32"/>
        </w:rPr>
        <w:t>au 10/11/08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1186"/>
        <w:gridCol w:w="1553"/>
        <w:gridCol w:w="1819"/>
        <w:gridCol w:w="1558"/>
        <w:gridCol w:w="1581"/>
        <w:gridCol w:w="1918"/>
        <w:gridCol w:w="1601"/>
        <w:gridCol w:w="159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-1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0-1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-17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-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-19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0-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200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836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727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66775" cy="1076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5185" cy="1078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41985" cy="1078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J. ROUSSE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712-1778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TEAUBRI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768-184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 GOG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853-1890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rges PER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936-198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C GRUMBE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é en 1939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nfessio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émoires d’Outre tom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ttres à Thé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Je me souviens, W, Dispari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51535" cy="1081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62635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9659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5170" cy="107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799-185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rtin du Gard</w:t>
            </w:r>
            <w:r>
              <w:rPr/>
              <w:t xml:space="preserve"> (1881-1958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o LE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919-198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 LABOR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ée en 197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a Comédie huma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Les Thibault</w:t>
            </w:r>
            <w:r>
              <w:rPr/>
              <w:t>, « L’été 1914 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i c’est un hom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 Cri de la mouet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78840" cy="1080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rge SEMPR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é en 192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BOURAO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ée en 196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Œuvre étudié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’Ecriture ou la v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arçon manqu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Chronologie des auteurs étudiés en 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(suite) </w:t>
      </w:r>
      <w:r>
        <w:rPr>
          <w:i/>
          <w:sz w:val="32"/>
          <w:szCs w:val="32"/>
        </w:rPr>
        <w:t>au 10/11/08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7"/>
        <w:gridCol w:w="1692"/>
        <w:gridCol w:w="1553"/>
        <w:gridCol w:w="1528"/>
        <w:gridCol w:w="1549"/>
        <w:gridCol w:w="1528"/>
        <w:gridCol w:w="1622"/>
        <w:gridCol w:w="1551"/>
        <w:gridCol w:w="152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-1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0-1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-17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-1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-1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0-1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-19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0-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200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59790" cy="1079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11530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NE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903-1976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 ; DUPER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ée en 1947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x de style, Cent mille mill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 Voile noi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3629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 LEIR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901-199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’Âge d’hom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ra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01675" cy="1078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de l’aut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en GRE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900-1998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Œuvre étudiée ou évoqué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Doc Gabrielle PHILIPPE 2008-2009 : </w:t>
    </w:r>
    <w:hyperlink r:id="rId1">
      <w:r>
        <w:rPr>
          <w:rStyle w:val="InternetLink"/>
        </w:rPr>
        <w:t>http://coursgabrielle.free.fr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sgabrielle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7:00Z</dcterms:created>
  <dc:creator>Gabrielle</dc:creator>
  <dc:description/>
  <cp:keywords/>
  <dc:language>en-US</dc:language>
  <cp:lastModifiedBy>Gabrielle</cp:lastModifiedBy>
  <cp:lastPrinted>2008-11-08T14:04:00Z</cp:lastPrinted>
  <dcterms:modified xsi:type="dcterms:W3CDTF">2008-11-08T13:07:00Z</dcterms:modified>
  <cp:revision>2</cp:revision>
  <dc:subject/>
  <dc:title/>
</cp:coreProperties>
</file>