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Chronologie des auteurs étudiés en 5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- </w:t>
      </w:r>
      <w:r>
        <w:rPr>
          <w:i/>
          <w:sz w:val="32"/>
          <w:szCs w:val="32"/>
        </w:rPr>
        <w:t>au 10/11/08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49"/>
        <w:gridCol w:w="1695"/>
        <w:gridCol w:w="1501"/>
        <w:gridCol w:w="1501"/>
        <w:gridCol w:w="1549"/>
        <w:gridCol w:w="1501"/>
        <w:gridCol w:w="1622"/>
        <w:gridCol w:w="1554"/>
        <w:gridCol w:w="1501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-16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0-1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0-17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0-1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-1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-1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0-19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0-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-2009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rai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38530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97560" cy="1081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3660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6440" cy="108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e l’auteu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DEFO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660-1731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. DICK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812-187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RN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 en 1924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BER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 en 197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Œuvre étudiée ou évoqué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liver Twis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endredi ou la vie sauvag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ojo au bord du mond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rai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92175" cy="1078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43915" cy="1080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e l’auteu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 JOUB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 en 1928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VAR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 en 195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Œuvre étudiée ou évoqué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s enfants de No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 Manoir d’Orleu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rai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45820" cy="1080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10260" cy="1080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27710" cy="1081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e l’auteu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IERE (1622-167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trand SOLET (né en 193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 . SNICK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 en ?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Œuvre étudiée ou évoqué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eorge Dand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e histoire de brigand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phelins Baudelai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ronologie des auteurs étudiés en 5</w:t>
      </w:r>
      <w:r>
        <w:rPr>
          <w:b/>
          <w:i/>
          <w:sz w:val="32"/>
          <w:szCs w:val="32"/>
          <w:vertAlign w:val="superscript"/>
        </w:rPr>
        <w:t>ème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à compléter tout au long de l’année) – au 10/11/08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4"/>
        <w:gridCol w:w="1554"/>
        <w:gridCol w:w="1554"/>
        <w:gridCol w:w="1554"/>
        <w:gridCol w:w="1554"/>
        <w:gridCol w:w="1554"/>
        <w:gridCol w:w="1554"/>
        <w:gridCol w:w="155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e sièc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e sièc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e sièc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e sièc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e sièc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Ie sièc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Ve sièc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e sièc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Ie siècle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ra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e l’auteu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Œuvre étudiée ou évoqué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ra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e l’auteu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Œuvre étudiée ou évoqué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1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Doc Gabrielle PHILIPPE 2008-2009 : </w:t>
    </w:r>
    <w:hyperlink r:id="rId1">
      <w:r>
        <w:rPr>
          <w:rStyle w:val="InternetLink"/>
        </w:rPr>
        <w:t>http://coursgabrielle.free.fr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ursgabrielle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07:00Z</dcterms:created>
  <dc:creator>Gabrielle</dc:creator>
  <dc:description/>
  <cp:keywords/>
  <dc:language>en-US</dc:language>
  <cp:lastModifiedBy>Gabrielle</cp:lastModifiedBy>
  <cp:lastPrinted>2008-11-08T14:04:00Z</cp:lastPrinted>
  <dcterms:modified xsi:type="dcterms:W3CDTF">2008-11-08T13:07:00Z</dcterms:modified>
  <cp:revision>2</cp:revision>
  <dc:subject/>
  <dc:title/>
</cp:coreProperties>
</file>