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x des O.L. (Outils de la Langue) étudiés en 5</w:t>
      </w:r>
      <w:r>
        <w:rPr>
          <w:rFonts w:cs="Comic Sans MS" w:ascii="Comic Sans MS" w:hAnsi="Comic Sans MS"/>
          <w:vertAlign w:val="superscript"/>
        </w:rPr>
        <w:t>èm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5980</wp:posOffset>
                </wp:positionV>
                <wp:extent cx="9361170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134"/>
                              <w:gridCol w:w="1134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AMMAI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Q, séa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ges du manue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THOGRAP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Q, séan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ges du manu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nctuatio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forte : de la phrase / du texte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/ 3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ccord verbe / sujet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-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ragraphes</w:t>
                                  </w:r>
                                  <w:r>
                                    <w:rPr/>
                                    <w:t>, aliné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ccord nom / adjectif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6, 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njugaiso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 : présent indic des verbes usuels : aller, devoir, dire, faire, falloir, prendre, savoir, valoir, venir, voir, vouloir*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p.342-349 : tableaux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ccord du participe passé (rudiments)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-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éminin des noms et adjectif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rds en nom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 impéra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onymes grammaticaux : ça/sa/çà (249), ce/se (248, 65), ces/c’est/ses (248), et/est, où/ou, tout/tous (246), -é/-er, -ai/-ais, -rai/-rais (25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initif, participe, gérondif (modes impersonnel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 subjonctif (présent, rudiment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eurs du présent et du fut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ONCIATION 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eurs des temps du récit : imparfait, 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onciation : statut du narrateur (interne/extern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s simples / composés (antériorité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/29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oncé ancré / coupé de la situation d’énonci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-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ix active / passive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ifférence avec tps composé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lasses grammaticales / Nature</w:t>
                                  </w:r>
                                  <w:r>
                                    <w:rPr>
                                      <w:i/>
                                    </w:rPr>
                                    <w:t>: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-26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XI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terminants, pronoms personne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, 27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gistres de langue*, niveaux de lang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noms possessifs et démonstratif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ynonymes / antonymes*</w:t>
                                  </w:r>
                                  <w:r>
                                    <w:rPr/>
                                    <w:t>/hypérony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-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ubstituts pronominaux, pronoms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mps lexicaux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index p36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-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ectif qualificatif et ses degr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ation des mots* Préfixes, suffixes (35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, 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nction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dans la phrase* : </w:t>
                                  </w:r>
                                  <w:r>
                                    <w:rPr/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sémie, sens propre/sens figur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éments circonstancie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, 28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les de mo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C.C.Lieu et C.C.Tem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AGES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ecteurs spatio-tempore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omparaisons</w:t>
                                  </w:r>
                                  <w:r>
                                    <w:rPr/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N et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xpansions du nom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rsonnification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actérisation : la relative / pronoms relatif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27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étaphore 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érage, initiation à son fonctionn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, COI, attrib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hrase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inimale à complexe, propositions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-9/3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RMES DU DISCOU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ition indépendante, princip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érage du narratif et du descriptif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itions subordonnées / conjonctiv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, 3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escrip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ypes de phrases* / formes de phras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-26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ème et propos : progression thémati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-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à l’explicati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ole rapportée : discours direct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bes de paro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/33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phabet Phonétique internation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65.5pt;mso-wrap-distance-left:0pt;mso-wrap-distance-right:7.05pt;mso-wrap-distance-top:0pt;mso-wrap-distance-bottom:0pt;margin-top:6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134"/>
                        <w:gridCol w:w="1134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MMAI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Q, séa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ges du manuel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HOGRAP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Q, séan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ges du manu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onctuation</w:t>
                            </w:r>
                            <w:r>
                              <w:rPr>
                                <w:i/>
                              </w:rPr>
                              <w:t xml:space="preserve"> forte : de la phrase / du texte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/ 3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cord verbe / sujet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-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agraphes</w:t>
                            </w:r>
                            <w:r>
                              <w:rPr/>
                              <w:t>, aliné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cord nom / adjectif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, 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jugaison</w:t>
                            </w:r>
                            <w:r>
                              <w:rPr>
                                <w:i/>
                              </w:rPr>
                              <w:t xml:space="preserve"> : présent indic des verbes usuels : aller, devoir, dire, faire, falloir, prendre, savoir, valoir, venir, voir, vouloir*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p.342-349 : tableaux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cord du participe passé (rudiments)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-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minin des noms et adjectif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rds en nom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impéra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onymes grammaticaux : ça/sa/çà (249), ce/se (248, 65), ces/c’est/ses (248), et/est, où/ou, tout/tous (246), -é/-er, -ai/-ais, -rai/-rais (25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initif, participe, gérondif (modes impersonnel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 subjonctif (présent, rudiment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urs du présent et du fut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ONCIATION 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eurs des temps du récit : imparfait, P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onciation : statut du narrateur (interne/extern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simples / composés (antériorité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/29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oncé ancré / coupé de la situation d’énonci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-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ix active / passive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ifférence avec tps composé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lasses grammaticales / Nature</w:t>
                            </w:r>
                            <w:r>
                              <w:rPr>
                                <w:i/>
                              </w:rPr>
                              <w:t>: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-26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XI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erminants, pronoms personne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, 27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gistres de langue*, niveaux de lang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noms possessifs et démonstratif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ynonymes / antonymes*</w:t>
                            </w:r>
                            <w:r>
                              <w:rPr/>
                              <w:t>/hypérony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-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bstituts pronominaux, pronoms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mps lexicau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index p36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-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ectif qualificatif et ses degr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ion des mots* Préfixes, suffixes (35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, 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nctions</w:t>
                            </w:r>
                            <w:r>
                              <w:rPr>
                                <w:i/>
                              </w:rPr>
                              <w:t xml:space="preserve"> dans la phrase* : </w:t>
                            </w:r>
                            <w:r>
                              <w:rPr/>
                              <w:t>suj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ysémie, sens propre/sens figur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éments circonstancie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, 28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les de mo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.C.Lieu et C.C.Temp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AGES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cteurs spatio-tempore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omparaisons</w:t>
                            </w:r>
                            <w:r>
                              <w:rPr/>
                              <w:t xml:space="preserve">*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GN et </w:t>
                            </w:r>
                            <w:r>
                              <w:rPr>
                                <w:b/>
                                <w:i/>
                              </w:rPr>
                              <w:t>expansions du nom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sonnification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ation : la relative / pronoms relatif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27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étaphore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pérage, initiation à son fonctionn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, COI, attrib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hrase</w:t>
                            </w:r>
                            <w:r>
                              <w:rPr>
                                <w:i/>
                              </w:rPr>
                              <w:t xml:space="preserve"> minimale à complexe, propositions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-9/3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MES DU DISCOU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ition indépendante, princip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érage du narratif et du descriptif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itions subordonnées / conjonctiv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, 3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escrip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ypes de phrases* / formes de phras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-26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ème et propos : progression thémati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-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à l’explicati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ole rapportée : discours direct 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bes de paro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/33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phabet Phonétique internation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rFonts w:cs="Comic Sans MS" w:ascii="Comic Sans MS" w:hAnsi="Comic Sans MS"/>
          <w:i/>
          <w:sz w:val="20"/>
          <w:szCs w:val="20"/>
        </w:rPr>
        <w:t>Notions étudiées en 6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/>
          <w:sz w:val="20"/>
          <w:szCs w:val="20"/>
        </w:rPr>
        <w:t xml:space="preserve">, d’après la progression indicative élaborée par les professeurs de P.M.F.     </w:t>
      </w:r>
      <w:r>
        <w:rPr>
          <w:rFonts w:cs="Comic Sans MS" w:ascii="Comic Sans MS" w:hAnsi="Comic Sans MS"/>
          <w:b/>
          <w:sz w:val="20"/>
          <w:szCs w:val="20"/>
        </w:rPr>
        <w:t>Manuel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i/>
          <w:sz w:val="20"/>
          <w:szCs w:val="20"/>
        </w:rPr>
        <w:t>A suivre</w:t>
      </w:r>
      <w:r>
        <w:rPr>
          <w:rFonts w:cs="Comic Sans MS" w:ascii="Comic Sans MS" w:hAnsi="Comic Sans MS"/>
          <w:sz w:val="20"/>
          <w:szCs w:val="20"/>
        </w:rPr>
        <w:t>, Livre Unique, Bel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15:00Z</dcterms:created>
  <dc:creator>JM</dc:creator>
  <dc:description/>
  <cp:keywords/>
  <dc:language>en-US</dc:language>
  <cp:lastModifiedBy>Admin</cp:lastModifiedBy>
  <dcterms:modified xsi:type="dcterms:W3CDTF">2008-08-31T20:15:00Z</dcterms:modified>
  <cp:revision>2</cp:revision>
  <dc:subject/>
  <dc:title>GRAMMAIRE</dc:title>
</cp:coreProperties>
</file>