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b/>
          <w:bCs/>
          <w:i/>
          <w:sz w:val="24"/>
          <w:szCs w:val="24"/>
          <w:lang w:eastAsia="fr-FR"/>
        </w:rPr>
        <w:t>Le Petit Poucet</w:t>
      </w:r>
      <w:r>
        <w:rPr>
          <w:rFonts w:eastAsia="Times New Roman" w:cs="Garamond" w:ascii="Garamond" w:hAnsi="Garamond"/>
          <w:b/>
          <w:bCs/>
          <w:sz w:val="24"/>
          <w:szCs w:val="24"/>
          <w:lang w:eastAsia="fr-FR"/>
        </w:rPr>
        <w:t>, de Charles Perrault</w:t>
      </w:r>
      <w:r>
        <w:rPr>
          <w:rFonts w:eastAsia="Times New Roman" w:cs="Garamond" w:ascii="Garamond" w:hAnsi="Garamond"/>
          <w:sz w:val="24"/>
          <w:szCs w:val="24"/>
          <w:lang w:eastAsia="fr-FR"/>
        </w:rPr>
        <w:t xml:space="preserve"> </w:t>
      </w:r>
    </w:p>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w:t>
      </w:r>
      <w:r>
        <w:rPr>
          <w:rFonts w:eastAsia="Times New Roman" w:cs="Garamond" w:ascii="Garamond" w:hAnsi="Garamond"/>
          <w:lang w:eastAsia="fr-FR"/>
        </w:rPr>
        <w:t xml:space="preserve">Il était une fois un Bûcheron et une Bûcheronne qui avaient sept enfants tous Garçons. L'aîné n'avait que dix ans, et le plus jeune n'en avait que sept. On s'étonnera que le Bûcheron ait eu tant d'enfants en si peu de temps; mais c'est que sa femme allait vite en besogne, et n'en faisait pas moins que deux à la foi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s étaient fort pauvres, et leurs sept enfants les incommodaient beaucoup, parce qu'aucun d'eux ne pouvait encore gagner sa vie. Ce qui les chagrinait encore, c'est que le plus jeune était fort délicat et ne disait mot: prenant pour bêtise ce qui était une marque de la bonté de son esprit. Il était fort petit, et quand il vint au monde, il n'était guère plus gros que le pouce, ce qui fit que l'on l'appela le petit Pouce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Ce pauvre enfant était le souffre-douleur de la maison, et on lui donnait toujours le tort. Cependant il était le plus fin, et le plus avisé de tous ses frères, et s'il parlait peu, il écoutait beaucoup.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vint une année très fâcheuse, et la famine fut si grande, que ces pauvres gens résolurent de se défaire de leurs enfants. Un soir que ces enfants étaient couchés, et que le Bûcheron était auprès du feu avec sa femme, il lui dit, le cœur  serré de douleur: "Tu vois bien que nous ne pouvons plus nourrir nos enfants; je ne saurais les voir mourir de faim devant mes yeux, et je suis résolu de les mener perdre demain au bois, ce qui sera bien aisé, car tandis qu'ils s'amuseront à fagoter, nous n'avons qu'à nous enfuir sans qu'ils nous voient. - Ah! s'écria la Bûcheronne, pourrais-tu bien toi-même mener perdre tes enfants?" Son mari avait beau lui représenter leur grande pauvreté, elle ne pouvait y consentir; elle était pauvre, mais elle était leur mère. Cependant ayant considéré quelle douleur ce lui serait de les voir mourir de faim, elle y consentit, et alla se coucher en pleuran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petit Poucet ouït tout ce qu'ils dirent, car ayant entendu de dedans son lit qu'ils parlaient d'affaires, il s'était levé doucement, et s'était glissé sous l'escabelle de son père pour les écouter sans être vu. Il alla se recoucher et ne dormit point le reste de la nuit, songeant à ce qu'il avait à faire. Il se leva de bon matin, et alla au bord d'un ruisseau où il emplit ses poches de petits cailloux blancs, et ensuite revint à la maison. On partit, et le petit Poucet ne découvrit rien de tout ce qu'il savait à ses frère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s allèrent dans une forêt fort épaisse, où à dix pas de distance on ne se voyait pas l'un l'autre. Le Bûcheron se mit à couper du bois et ses enfants à ramasser les broutilles pour faire des fagots. Le père et la mère, les voyant occupés à travailler, s'éloignèrent d'eux insensiblement, et puis s'enfuient tout à coup par un petit sentier détourné.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orsque ces enfants se virent seuls, ils se mirent à crier et à pleurer de toute leur force. Le petit Poucet les laissait crier, sachant bien par où il reviendrait à la maison; car en marchant il avait laissé tomber le long du chemin les petits cailloux blancs qu'il avait dans ses poches. Il leur dit donc: "Ne craignez point, mes frères; mon Père et ma Mère nous ont laissés ici, mais je vous remènerai bien au logis, suivez-moi seulemen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Ils le suivirent, et il les mena jusqu'à leur maison par le même chemin qu'ils étaient venus dans la forêt. Ils n'osèrent d'abord entrer, mais ils se mirent tous contre la porte pour écouter ce que disaient leur Père et leur Mèr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Dans le moment que le Bûcheron et la Bûcheronne arrivèrent chez eux, le Seigneur du Village leur envoya dix écus qu'il leur devait il y avait longtemps, et dont ils n'espéraient plus rien. Cela leur redonna la vie, car les pauvres gens mouraient de faim. Le Bûcheron envoya sur l'heure sa femme à la Boucherie. Comme il y avait longtemps qu'elle n'avait mangé, elle acheta trois fois plus de viande qu'il n'en fallait pour le souper de deux personnes. Lorsqu'ils furent rassasiés, la Bûcheronne dit: "Hélas! où sont maintenant nos pauvres enfants? Ils feraient bonne chère de ce qui nous reste là. Mais aussi, Guillaume, c'est toi qui les as voulu perdre; j'avais bien dit que nous nous en repentirions. Que font-ils maintenant dans cette Forêt? Hélas! mon Dieu, les Loups les ont peut-être déjà mangés! Tu es bien inhumain d'avoir perdu ainsi tes enfant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Bûcheron s'impatienta à la fin, car elle redit plus de vingt fois qu'ils s'en repentiraient et qu'elle l'avait bien dit. Il la menaça de la battre si elle ne se taisait. Ce n'est pas que le Bûcheron ne fût peut-être encore plus fâché que sa femme, mais c'est qu'elle lui rompait la tête, et qu'il était de l'humeur de beaucoup d'autres gens, qui aiment fort les femmes qui disent bien, mais qui trouvent très importunes celles qui ont toujours bien di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a Bûcheronne était tout en pleurs: "Hélas! où sont maintenant mes enfants, mes pauvres enfants?" Elle le dit une fois si haut que les enfants qui étaient à la porte, l'ayant entendu, se mirent à crier tous ensemble: "Nous voilà, nous voilà." Elle courut vite leur ouvrir la porte, et leur dit en les embrassant: "Que je suis aise de vous revoir, mes chers enfants! Vous êtes bien las, et vous avez bien faim; et toi Pierrot, comme te voilà crotté, viens que je te débarbouille." Ce Pierrot était son fils aîné qu'elle aimait plus que tous les autres, parce qu'il était un peu rousseau, et qu'elle était un peu rouss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s se mirent à Table, et mangèrent d'un appétit qui faisait plaisir au Père et à la Mère, à qui ils racontaient la peur qu'ils avaient eue dans la Forêt en parlant presque toujours tous ensemble. Ces bonnes gens étaient ravis de revoir leurs enfants avec eux, et cette joie dura tant que les dix écus durèrent. Mais lorsque l'argent fut dépensé, ils retombèrent dans leur premier chagrin, et résolurent de les perdre encore, et pour ne pas manquer leur coup, de les mener bien plus loin que la première foi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s ne purent parler de cela si secrètement qu'ils ne fussent entendus par le petit Poucet, qui fit son compte de sortir d'affaire comme il avait déjà fait; mais quoiqu'il se fût levé de bon matin pour aller ramasser des petits cailloux, il ne put en venir à bout, car il trouva la porte de la maison fermée à double tour. Il ne savait que faire, lorsque la Bûcheronne leur ayant donné à chacun un morceau de pain pour leur déjeuner, il songea qu'il pourrait se servir de son pain au lieu de cailloux en le jetant par miettes le long des chemins où ils passeraient; il le serra donc dans sa poch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Père et la Mère les menèrent dans l'endroit de la Forêt le plus épais et le plus obscur, et dès qu'ils y furent, ils gagnèrent un faux-fuyant et les laissèrent là. Le petit Poucet ne s'en chagrina pas beaucoup, parce qu'il croyait retrouver aisément son chemin par le moyen de son pain qu'il avait semé partout où il avait passé; mais il fut bien surpris lorsqu'il ne put en retrouver une seule miette; les Oiseaux étaient venus qui avaient tout mangé.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s voilà donc bien affligés, car plus ils marchaient, plus ils s'égaraient et s'enfonçaient dans la Forêt. La nuit vint, et il s'éleva un grand vent qui leur faisait des peurs épouvantables. Ils croyaient n'entendre de tous côtés que des hurlements de Loups qui venaient à eux pour les manger. Ils n'osaient presque se parler ni tourner la tête. Il survint une grosse pluie qui les perça jusqu'aux os; ils glissaient à chaque pas et tombaient dans la boue, d'où ils se relevaient tout crottés, ne sachant que faire de leurs main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petit Poucet grimpa au haut d'un Arbre pour voir s'il ne découvrirait rien; ayant tourné la tête de tous côtés, il vit une petite lueur comme d'une chandelle, mais qui était bien loin par-delà la Forêt. Il descendit de l'arbre; et lorsqu'il fut à terre, il ne vit plus rien; cela le désola. Cependant, ayant marché quelque temps avec ses frères du côté qu'il avait vu la lumière, il la revit en sortant du Boi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s arrivèrent enfin à la maison où était cette chandelle, non sans bien des frayeurs, car souvent ils la perdaient de vue, ce qui leur arrivait toutes les fois qu'ils descendaient dans quelques fonds. Ils heurtèrent à la porte, et une bonne femme vint leur ouvrir. Elle leur demanda ce qu'ils voulaient; le petit Poucet lui dit qu'ils étaient de pauvres enfants qui s'étaient perdus dans la Forêt, et qui demandaient à coucher par charité. Cette femme les voyant tous si jolis se mit à pleurer, et leur dit: "Hélas! mes pauvres enfants, où êtes-vous venus? Savez-vous bien que c'est ici la maison d'un Ogre qui mange les petits enfants? - Hélas! Madame, lui répondit le petit Poucet, qui tremblait de toute sa force aussi bien que ses frères, que ferons-nous? Il est bien sûr que les Loups de la Forêt ne manqueront pas de nous manger cette nuit, si vous ne voulez pas nous retirer chez vous. Et cela étant, nous aimons mieux que ce soit Monsieur qui nous mange; peut-être qu'il aura pitié de nous, si vous voulez bien l'en prier."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a femme de l'Ogre qui crut qu'elle pourrait les cacher à son mari jusqu'au lendemain matin, les laissa entrer et les mena se chauffer auprès d'un bon feu; car il y avait un Mouton tout entier à la broche pour le souper de l'Ogr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Comme ils commençaient à se chauffer, ils entendirent heurter trois ou quatre grands coups à la porte: c'était l'Ogre qui revenait. Aussitôt sa femme les fit cacher sous le lit et alla ouvrir la porte. L'Ogre demanda d'abord si le souper était prêt, et si on avait tiré du vin, et aussitôt se mit à table. Le Mouton était encore tout sanglant, mais il ne lui en sembla que meilleur. Il fleurait à droite et à gauche, disant qu'il sentait la chair fraîche. "Il faut, lui dit sa femme, que ce soit ce Veau que je viens d'habiller que vous sentez. - Je sens la chair fraîche, te dis-je encore une fois, reprit l'Ogre, en regardant sa femme de travers, et il y a ici quelque chose que je n'entends pas." En disant ces mots, il se leva de Table, et alla droit au li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Ah, dit-il, voilà donc comme tu veux me tromper, maudite femme! Je ne sais à quoi il tient que je ne te mange aussi; bien t'en prend d'être une vieille bête. Voilà du Gibier qui me vient bien à propos pour traiter trois Ogres de mes amis qui doivent me venir voir ces jours ici."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les tira de dessous le lit l'un après l'autre. Ces pauvres enfants se mirent à genoux en lui demandant pardon; mais ils avaient à faire au plus cruel de tous les Ogres, qui bien loin d'avoir de la pitié les dévorait déjà des yeux, et disait à sa femme que ce serait là de friands morceaux lorsqu'elle leur aurait fait une bonne sauc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alla prendre un grand Couteau, et en approchant de ces pauvres enfants, il l'aiguisait sur une longue pierre qu'il tenait à sa main gauche. Il en avait déjà empoigné un, lorsque sa femme lui dit: "Que voulez-vous faire à l'heure qu'il est? n'aurez-vous pas assez de temps demain matin? - Tais-toi, reprit l'Ogre, ils en seront plus mortifiés. - Mais vous avez encore là tant de viande, reprit sa femme; voilà un Veau, deux Moutons et la moitié d'un Cochon! - Tu as raison, dit l'Ogre; donne-leur bien à souper, afin qu'ils ne maigrissent pas, et va les mener coucher." </w:t>
      </w:r>
    </w:p>
    <w:p>
      <w:pPr>
        <w:pStyle w:val="Normal"/>
        <w:spacing w:lineRule="auto" w:line="240" w:before="0" w:after="0"/>
        <w:ind w:firstLine="708"/>
        <w:jc w:val="both"/>
        <w:rPr/>
      </w:pPr>
      <w:r>
        <w:rPr>
          <w:rFonts w:eastAsia="Times New Roman" w:cs="Garamond" w:ascii="Garamond" w:hAnsi="Garamond"/>
          <w:lang w:eastAsia="fr-FR"/>
        </w:rPr>
        <w:t>La bonne femme fut ravie de joie, et leur porta bien à souper, mais ils ne purent manger tant ils étaient saisis de peur. Pour l'Ogre, il se remit à boire, ravi d'avoir de quoi si bien régaler ses Amis. Il but une douzaine de coups plus qu'à l'ordinaire, ce qui lui donna un peu dans la tête, et l'obligea de s'aller coucher.</w:t>
      </w:r>
    </w:p>
    <w:p>
      <w:pPr>
        <w:pStyle w:val="Normal"/>
        <w:spacing w:lineRule="auto" w:line="240" w:before="0" w:after="0"/>
        <w:ind w:firstLine="708"/>
        <w:jc w:val="both"/>
        <w:rPr/>
      </w:pPr>
      <w:r>
        <w:rPr>
          <w:rFonts w:eastAsia="Times New Roman" w:cs="Garamond" w:ascii="Garamond" w:hAnsi="Garamond"/>
          <w:lang w:eastAsia="fr-FR"/>
        </w:rPr>
        <w:t>L'Ogre avait sept filles, qui n'étaient encore que des enfants. Ces petites Ogresses avaient toutes le teint fort beau, parce qu'elles mangeaient de la chair fraîche comme leur père; mais elles avaient de petits yeux gris et tout ronds, le nez crochu et une fort grande bouche avec de longues dents fort aiguës et fort éloignées l'une de l'autre. Elles n'étaient pas encore fort méchantes; mais elles promettaient beaucoup, car elles mordaient déjà les petits enfants pour en sucer le sang.</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On les avait fait coucher de bonne heure, et elles étaient toutes sept dans un grand lit, ayant chacune une Couronne d'or sur la tête. Il y avait dans la même Chambre un autre lit de la même grandeur; ce fut dans ce lit que la femme de l'Ogre mit coucher les sept petits garçons; après quoi, elle s'alla coucher auprès de son mari.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petit Poucet qui avait remarqué que les filles de l'Ogre avaient des Couronnes d'or sur la tête, et qui craignait qu'il ne prît à l'Ogre quelque remords de ne les avoir pas égorgés dès le soir même, se leva vers le milieu de la nuit, et prenant les bonnets de ses frères et le sien, il alla tout doucement les mettre sur la tête des sept filles de l'Ogre, après leur avoir ôté leurs Couronnes d'or qu'il mit sur la tête de ses frères et sur la sienne, afin que l'Ogre les prît pour ses filles, et ses filles pour les garçons qu'il voulait égorger. La chose réussit comme il l'avait pensé; car l'Ogre s'étant éveillé sur le minuit eut regret d'avoir différé au lendemain ce qu'il pouvait exécuter la veille; il se jeta donc brusquement hors du lit, et prenant son grand Couteau: "Allons voir, dit-il, comment se portent nos petits drôles; n'en faisons pas à deux foi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monta donc à tâtons à la Chambre de ses filles et s'approcha du lit où étaient les petits garçons, qui dormaient tous, excepté le petit Poucet, qui eut bien peur lorsqu'il sentit la main de l'Ogre qui lui tâtait la tête, comme il avait tâté celles de tous ses frères. L'Ogre, qui sentit les Couronnes d'or: "Vraiment, dit-il, j'allais faire là un bel ouvrage; je vois bien que je bus trop hier au soir." Il alla ensuite au lit de ses filles, où ayant senti les petits bonnets des garçons: "Ah! les voilà, dit-il, nos gaillards! travaillons hardiment." En disant ces mots, il coupa sans balancer la gorge à ses sept filles. Fort content de cette expédition, il alla se recoucher auprès de sa femm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Aussitôt que le petit Poucet entendit ronfler l'Ogre, il réveilla ses frères, et leur dit de s'habiller promptement et de le suivre. Ils descendirent doucement dans le Jardin, et sautèrent par-dessus les murailles. Ils coururent presque toute la nuit, toujours en tremblant et sans savoir où ils allaient.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Ogre s'étant éveillé dit à sa femme: "Va-t'en là-haut habiller ces petits drôles d'hier au soir." L'Ogresse fut fort étonnée de la bonté de son mari, ne se doutant point de la manière qu'il entendait qu'elle les habillât, et croyant qu'il lui ordonnait de les aller vêtir, elle monta en haut où elle fut bien surprise lorsqu'elle aperçut ses sept filles égorgées et nageant dans leur sang.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Elle commença par s'évanouir (car c'est le premier expédient que trouvent presque toutes les femmes en pareilles rencontres). L'Ogre, craignant que sa femme ne fût trop longtemps à faire la besogne dont il l'avait chargée, monta en haut pour lui aider. Il ne fut pas moins étonné que sa femme lorsqu'il vit cet affreux spectacle. "Ah! qu'ai-je fait là? s'écria-t-il. Ils me le payeront, les malheureux, et tout à l'heur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jeta aussitôt une potée d'eau dans le nez de sa femme et l'ayant fait revenir: "Donne-moi vite mes bottes de sept lieues, lui dit-il, afin que j'aille les attraper." Il se mit en campagne, et après avoir couru bien loin de tous côtés, enfin il entra dans le chemin où marchaient ces pauvres enfants qui n'étaient plus qu'à cent pas du logis de leur père. Ils virent l'Ogre qui allait de montagne en montagne, et qui traversait des rivières aussi aisément qu'il aurait fait le moindre ruisseau. Le petit Poucet, qui vit un Rocher creux proche le lieu où ils étaient, y fit cacher ses six frères, et s'y fourra aussi, regardant toujours ce que l'Ogre deviendrait. L'Ogre qui se trouvait fort las du long chemin qu'il avait fait inutilement (car les bottes de sept lieues fatiguent fort leur homme), voulut se reposer, et par hasard il alla s'asseoir sur la roche où les petits garçons s'étaient cachés.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Comme il n'en pouvait plus de fatigue, il s'endormit après s'être reposé quelque temps, et vint à ronfler si effroyablement que les pauvres enfants n'en eurent pas moins de peur que quand il tenait son grand Couteau pour leur couper la gorge.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Le Petit Poucet en eut moins de peur, et dit à ses frères de s'enfuir promptement à la maison pendant que l'Ogre dormait bien fort, et qu'ils ne se missent point en peine de lui. Ils crurent son conseil, et gagnèrent vite la maison. Le petit Poucet s'étant approché de l'Ogre lui tira doucement ses bottes, et les mit aussitôt. Les bottes étaient fort grandes et fort larges; mais comme elles étaient Fées, elles avaient le don de s'agrandir et de s'apetisser selon la jambe de celui qui les chaussait, de sorte qu'elles se trouvèrent aussi justes à ses pieds et à ses jambes que si elles avaient été faites pour lui.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alla droit à la maison de l'Ogre où il trouva sa femme qui pleurait auprès de ses filles égorgées. "Votre mari, lui dit le petit Poucet, est en grand danger; car il a été pris par une troupe de Voleurs qui ont juré de le tuer s'il ne leur donne tout son or et tout son argent. Dans le moment qu'ils lui tenaient le poignard sur la gorge, il m'a aperçu et m'a prié de vous venir avertir de l'état où il est, et de vous dire de me donner tout ce qu'il a vaillant sans en rien retenir, parce qu'autrement ils le tueront sans miséricorde. Comme la chose presse beaucoup, il a voulu que je prisse ses bottes de sept lieues que voilà pour faire diligence, et aussi afin que vous ne croyiez pas que je sois un affronteur." </w:t>
      </w:r>
    </w:p>
    <w:p>
      <w:pPr>
        <w:pStyle w:val="Normal"/>
        <w:spacing w:lineRule="auto" w:line="240" w:before="0" w:after="0"/>
        <w:ind w:firstLine="708"/>
        <w:jc w:val="both"/>
        <w:rPr/>
      </w:pPr>
      <w:r>
        <w:rPr>
          <w:rFonts w:eastAsia="Times New Roman" w:cs="Garamond" w:ascii="Garamond" w:hAnsi="Garamond"/>
          <w:lang w:eastAsia="fr-FR"/>
        </w:rPr>
        <w:t>La bonne femme fort effrayée lui donna aussitôt tout ce qu'elle avait: car cet Ogre ne laissait pas d'être fort bon mari, quoiqu'il mangeât les petits enfants. Le petit Poucet étant donc chargé de toutes les richesses de l'Ogre s'en revint au logis de son père, où il fut reçu avec bien de la joie.</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y a bien des gens qui ne demeurent pas d'accord de cette dernière circonstance, et qui prétendent que le petit Poucet n'a jamais fait ce vol à l'Ogre; qu'à la vérité, il n'avait pas fait conscience de lui prendre ses bottes de sept lieues, parce qu'il ne s'en servait que pour courir après les petits enfants. Ces gens-là assurent le savoir de bonne part, et même pour avoir bu et mangé dans la maison du Bûcheron. Ils assurent que lorsque le petit Poucet eut chaussé les bottes de l'Ogre, il s'en alla à la Cour, où il savait qu'on était fort en peine d'une Armée qui était à deux cents lieues de là, et du succès d'une Bataille qu'on avait donnée. Il alla, disent-ils, trouver le Roi, et lui dit que s'il le souhaitait, il lui rapporterait des nouvelles de l'Armée avant la fin du jour. Le Roi lui promit une grosse somme d'argent s'il en venait à bout. Le petit Poucet rapporta des nouvelles dès le soir même, et cette première course l'ayant fait connaître, il gagnait tout ce qu'il voulait; car le Roi le payait parfaitement bien pour porter ses ordres à l'Armée, et une infinité de Dames lui donnaient tout ce qu'il voulait pour avoir des nouvelles de leurs Amants, et ce fut là son plus grand gain.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 xml:space="preserve">Il se trouvait quelques femmes qui le chargeaient de Lettres pour leurs maris, mais elles le payaient si mal, et cela allait à si peu de chose, qu'il ne daignait mettre en ligne de compte ce qu'il gagnait de ce côté-là. </w:t>
      </w:r>
    </w:p>
    <w:p>
      <w:pPr>
        <w:pStyle w:val="Normal"/>
        <w:spacing w:lineRule="auto" w:line="240" w:before="0" w:after="0"/>
        <w:ind w:firstLine="708"/>
        <w:jc w:val="both"/>
        <w:rPr>
          <w:rFonts w:ascii="Garamond" w:hAnsi="Garamond" w:eastAsia="Times New Roman" w:cs="Garamond"/>
          <w:lang w:eastAsia="fr-FR"/>
        </w:rPr>
      </w:pPr>
      <w:r>
        <w:rPr>
          <w:rFonts w:eastAsia="Times New Roman" w:cs="Garamond" w:ascii="Garamond" w:hAnsi="Garamond"/>
          <w:lang w:eastAsia="fr-FR"/>
        </w:rPr>
        <w:t>Après avoir fait pendant quelque temps le métier de courrier, et y avoir amassé beaucoup de bien, il revint chez son père, où il n'est pas possible d'imaginer la joie qu'on eut de le revoir. Il mit toute sa famille à son aise. Il acheta des Offices de nouvelle création pour son père et pour ses frères; et par là il les établit tous, et fit parfaitement bien sa Cour en même temps.</w:t>
      </w:r>
    </w:p>
    <w:p>
      <w:pPr>
        <w:pStyle w:val="Normal"/>
        <w:spacing w:lineRule="auto" w:line="240" w:before="0" w:after="0"/>
        <w:ind w:left="708" w:firstLine="708"/>
        <w:rPr>
          <w:rFonts w:ascii="Garamond" w:hAnsi="Garamond" w:eastAsia="Times New Roman" w:cs="Garamond"/>
          <w:i/>
          <w:i/>
          <w:lang w:eastAsia="fr-FR"/>
        </w:rPr>
      </w:pPr>
      <w:r>
        <w:rPr>
          <w:rFonts w:eastAsia="Times New Roman" w:cs="Garamond" w:ascii="Garamond" w:hAnsi="Garamond"/>
          <w:b/>
          <w:lang w:eastAsia="fr-FR"/>
        </w:rPr>
        <w:t>Moralité</w:t>
      </w:r>
      <w:r>
        <w:rPr>
          <w:rFonts w:eastAsia="Times New Roman" w:cs="Garamond" w:ascii="Garamond" w:hAnsi="Garamond"/>
          <w:lang w:eastAsia="fr-FR"/>
        </w:rPr>
        <w:br/>
      </w:r>
      <w:r>
        <w:rPr>
          <w:rFonts w:eastAsia="Times New Roman" w:cs="Garamond" w:ascii="Garamond" w:hAnsi="Garamond"/>
          <w:i/>
          <w:lang w:eastAsia="fr-FR"/>
        </w:rPr>
        <w:t>On ne s'afflige point d'avoir beaucoup d'enfants,</w:t>
        <w:br/>
        <w:t>Quand ils sont tous beaux, bien faits et bien grands,</w:t>
        <w:br/>
        <w:t>Et d'un extérieur qui brille;</w:t>
        <w:br/>
        <w:t>Mais si l'un d'eux est faible ou ne dit mot,</w:t>
        <w:br/>
        <w:t>On le méprise, on le raille, on le pille;</w:t>
        <w:br/>
        <w:t>Quelquefois cependant c'est ce petit marmot</w:t>
        <w:br/>
        <w:t xml:space="preserve">Qui fera le bonheur de toute la famille. </w:t>
      </w:r>
    </w:p>
    <w:p>
      <w:pPr>
        <w:pStyle w:val="Normal"/>
        <w:jc w:val="center"/>
        <w:rPr>
          <w:rFonts w:ascii="Garamond" w:hAnsi="Garamond" w:cs="Garamond"/>
          <w:b/>
          <w:b/>
        </w:rPr>
      </w:pPr>
      <w:r>
        <w:rPr>
          <w:rFonts w:eastAsia="Times New Roman" w:cs="Garamond" w:ascii="Garamond" w:hAnsi="Garamond"/>
          <w:b/>
          <w:bCs/>
          <w:i/>
          <w:sz w:val="24"/>
          <w:szCs w:val="24"/>
          <w:lang w:eastAsia="fr-FR"/>
        </w:rPr>
        <w:t>Le Petit Poucet</w:t>
      </w:r>
      <w:r>
        <w:rPr>
          <w:rFonts w:eastAsia="Times New Roman" w:cs="Garamond" w:ascii="Garamond" w:hAnsi="Garamond"/>
          <w:b/>
          <w:bCs/>
          <w:sz w:val="24"/>
          <w:szCs w:val="24"/>
          <w:lang w:eastAsia="fr-FR"/>
        </w:rPr>
        <w:t>, de Charles Perrault</w:t>
      </w:r>
    </w:p>
    <w:p>
      <w:pPr>
        <w:pStyle w:val="Normal"/>
        <w:jc w:val="center"/>
        <w:rPr>
          <w:rFonts w:ascii="Garamond" w:hAnsi="Garamond" w:cs="Garamond"/>
          <w:b/>
          <w:b/>
        </w:rPr>
      </w:pPr>
      <w:r>
        <w:rPr>
          <w:rFonts w:cs="Garamond" w:ascii="Garamond" w:hAnsi="Garamond"/>
          <w:b/>
        </w:rPr>
        <w:t>I.Questions de compréhension (à la maison):</w:t>
      </w:r>
    </w:p>
    <w:p>
      <w:pPr>
        <w:pStyle w:val="Normal"/>
        <w:jc w:val="both"/>
        <w:rPr>
          <w:rFonts w:ascii="Garamond" w:hAnsi="Garamond" w:cs="Garamond"/>
        </w:rPr>
      </w:pPr>
      <w:r>
        <w:rPr>
          <w:rFonts w:cs="Garamond" w:ascii="Garamond" w:hAnsi="Garamond"/>
        </w:rPr>
        <w:t>1.Surlignez, lignes 7 à 44, ce que le texte nous apprend sur le caractère du petit Poucet. D’où tient-il son nom ?</w:t>
      </w:r>
    </w:p>
    <w:p>
      <w:pPr>
        <w:pStyle w:val="Normal"/>
        <w:jc w:val="both"/>
        <w:rPr>
          <w:rFonts w:ascii="Garamond" w:hAnsi="Garamond" w:cs="Garamond"/>
        </w:rPr>
      </w:pPr>
      <w:r>
        <w:rPr>
          <w:rFonts w:cs="Garamond" w:ascii="Garamond" w:hAnsi="Garamond"/>
        </w:rPr>
        <w:t>2.Pourquoi les parents décident-ils d’abandonner leurs enfants ? Acceptent-ils facilement cette idée ?(l.19 à 34)</w:t>
      </w:r>
    </w:p>
    <w:p>
      <w:pPr>
        <w:pStyle w:val="Normal"/>
        <w:jc w:val="both"/>
        <w:rPr>
          <w:rFonts w:ascii="Garamond" w:hAnsi="Garamond" w:cs="Garamond"/>
        </w:rPr>
      </w:pPr>
      <w:r>
        <w:rPr>
          <w:rFonts w:cs="Garamond" w:ascii="Garamond" w:hAnsi="Garamond"/>
        </w:rPr>
        <w:t>3.Pourquoi le petit Poucet insiste-t-il pour rester dormir chez l’Ogre, malgré la mise en garde de l’Ogresse ? Que cette dernière tente-t-elle de faire ? (lignes 146 à 164)</w:t>
      </w:r>
    </w:p>
    <w:p>
      <w:pPr>
        <w:pStyle w:val="Normal"/>
        <w:jc w:val="both"/>
        <w:rPr>
          <w:rFonts w:ascii="Garamond" w:hAnsi="Garamond" w:cs="Garamond"/>
        </w:rPr>
      </w:pPr>
      <w:r>
        <w:rPr>
          <w:rFonts w:cs="Garamond" w:ascii="Garamond" w:hAnsi="Garamond"/>
        </w:rPr>
        <w:t xml:space="preserve">4.Quelle phrase l’Ogre répète-t-il (lignes 170 à 183) ? Quel est l’effet produit par cette phrase ? </w:t>
      </w:r>
    </w:p>
    <w:p>
      <w:pPr>
        <w:pStyle w:val="Normal"/>
        <w:jc w:val="both"/>
        <w:rPr>
          <w:rFonts w:ascii="Garamond" w:hAnsi="Garamond" w:cs="Garamond"/>
        </w:rPr>
      </w:pPr>
      <w:r>
        <w:rPr>
          <w:rFonts w:cs="Garamond" w:ascii="Garamond" w:hAnsi="Garamond"/>
        </w:rPr>
        <w:t>6.Lorsque l’Ogre découvre les 7 frères, pourquoi ne les dévore-t-il pas aussitôt ? (lignes 184 à 212)</w:t>
      </w:r>
    </w:p>
    <w:p>
      <w:pPr>
        <w:pStyle w:val="Normal"/>
        <w:jc w:val="both"/>
        <w:rPr/>
      </w:pPr>
      <w:r>
        <w:rPr>
          <w:rFonts w:cs="Garamond" w:ascii="Garamond" w:hAnsi="Garamond"/>
        </w:rPr>
        <w:t>7.Quelle ruse permet au petit Poucet de sauver ses frères (lignes 213 à 243)?</w:t>
      </w:r>
    </w:p>
    <w:p>
      <w:pPr>
        <w:pStyle w:val="Normal"/>
        <w:jc w:val="both"/>
        <w:rPr>
          <w:rFonts w:ascii="Garamond" w:hAnsi="Garamond" w:cs="Garamond"/>
        </w:rPr>
      </w:pPr>
      <w:r>
        <w:rPr>
          <w:rFonts w:cs="Garamond" w:ascii="Garamond" w:hAnsi="Garamond"/>
        </w:rPr>
        <w:t>8.Que l’ogre découvre-t-il à son réveil ? Comment réagit-il ? (lignes 262 à 279)</w:t>
      </w:r>
    </w:p>
    <w:p>
      <w:pPr>
        <w:pStyle w:val="Normal"/>
        <w:jc w:val="both"/>
        <w:rPr>
          <w:rFonts w:ascii="Garamond" w:hAnsi="Garamond" w:cs="Garamond"/>
        </w:rPr>
      </w:pPr>
      <w:r>
        <w:rPr>
          <w:rFonts w:cs="Garamond" w:ascii="Garamond" w:hAnsi="Garamond"/>
        </w:rPr>
        <w:t>9.Que les bottes de l’Ogre ont-elles de particulier ? Comment le petit Poucet peut-il se les procurer ? (lignes 277 à 308)</w:t>
      </w:r>
    </w:p>
    <w:p>
      <w:pPr>
        <w:pStyle w:val="Normal"/>
        <w:jc w:val="both"/>
        <w:rPr>
          <w:rFonts w:ascii="Garamond" w:hAnsi="Garamond" w:cs="Garamond"/>
        </w:rPr>
      </w:pPr>
      <w:r>
        <w:rPr>
          <w:rFonts w:cs="Garamond" w:ascii="Garamond" w:hAnsi="Garamond"/>
        </w:rPr>
        <w:t>10.Que le petit Poucet va-t-il demander à l’Ogresse ? Comment s’y prend-il ? (lignes 309 à 321)</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II.Questions d’interprétation  (en classe):</w:t>
      </w:r>
    </w:p>
    <w:p>
      <w:pPr>
        <w:pStyle w:val="Normal"/>
        <w:jc w:val="both"/>
        <w:rPr>
          <w:rFonts w:ascii="Garamond" w:hAnsi="Garamond" w:cs="Garamond"/>
        </w:rPr>
      </w:pPr>
      <w:r>
        <w:rPr>
          <w:rFonts w:cs="Garamond" w:ascii="Garamond" w:hAnsi="Garamond"/>
        </w:rPr>
        <w:t>11.Que pensez-vous de la ruse trouvée par le petit Poucet pour sauver ses frères ? (lignes 213 à 243)</w:t>
      </w:r>
    </w:p>
    <w:p>
      <w:pPr>
        <w:pStyle w:val="Normal"/>
        <w:jc w:val="both"/>
        <w:rPr>
          <w:rFonts w:ascii="Garamond" w:hAnsi="Garamond" w:cs="Garamond"/>
        </w:rPr>
      </w:pPr>
      <w:r>
        <w:rPr>
          <w:rFonts w:cs="Garamond" w:ascii="Garamond" w:hAnsi="Garamond"/>
        </w:rPr>
        <w:t>12.Sur quel aspect des petites Ogresses Perrault avait-il insisté, lignes 213 à 221 ? Pour quelle raison ?</w:t>
      </w:r>
    </w:p>
    <w:p>
      <w:pPr>
        <w:pStyle w:val="Normal"/>
        <w:jc w:val="both"/>
        <w:rPr>
          <w:rFonts w:ascii="Garamond" w:hAnsi="Garamond" w:cs="Garamond"/>
        </w:rPr>
      </w:pPr>
      <w:r>
        <w:rPr>
          <w:rFonts w:cs="Garamond" w:ascii="Garamond" w:hAnsi="Garamond"/>
        </w:rPr>
        <w:t>13.Que pensez-vous de la première fin de conte proposée par Perrault ?(lignes 309 à 327)</w:t>
      </w:r>
    </w:p>
    <w:p>
      <w:pPr>
        <w:pStyle w:val="Normal"/>
        <w:jc w:val="both"/>
        <w:rPr>
          <w:rFonts w:ascii="Garamond" w:hAnsi="Garamond" w:cs="Garamond"/>
        </w:rPr>
      </w:pPr>
      <w:r>
        <w:rPr>
          <w:rFonts w:cs="Garamond" w:ascii="Garamond" w:hAnsi="Garamond"/>
        </w:rPr>
        <w:t>14.Pourquoi Perrault propose-t-il une deuxième version de la fin du conte, à partir de la ligne 328 ?</w:t>
      </w:r>
    </w:p>
    <w:p>
      <w:pPr>
        <w:pStyle w:val="Normal"/>
        <w:jc w:val="both"/>
        <w:rPr/>
      </w:pPr>
      <w:r>
        <w:rPr>
          <w:rFonts w:cs="Garamond" w:ascii="Garamond" w:hAnsi="Garamond"/>
        </w:rPr>
        <w:t xml:space="preserve">15.D’après vous, quelle fin correspond le mieux au Billy-Juan de </w:t>
      </w:r>
      <w:r>
        <w:rPr>
          <w:rFonts w:cs="Garamond" w:ascii="Garamond" w:hAnsi="Garamond"/>
          <w:i/>
        </w:rPr>
        <w:t>Jojo au bord du monde</w:t>
      </w:r>
      <w:r>
        <w:rPr>
          <w:rFonts w:cs="Garamond" w:ascii="Garamond" w:hAnsi="Garamond"/>
        </w:rPr>
        <w:t> ? Justifiez votre réponse.</w:t>
      </w:r>
    </w:p>
    <w:p>
      <w:pPr>
        <w:pStyle w:val="Normal"/>
        <w:jc w:val="both"/>
        <w:rPr>
          <w:rFonts w:ascii="Garamond" w:hAnsi="Garamond" w:cs="Garamond"/>
        </w:rPr>
      </w:pPr>
      <w:r>
        <w:rPr>
          <w:rFonts w:cs="Garamond" w:ascii="Garamond" w:hAnsi="Garamond"/>
        </w:rPr>
        <w:t>16.Comment comprenez-vous la morale de ce conte ?</w:t>
      </w:r>
    </w:p>
    <w:p>
      <w:pPr>
        <w:pStyle w:val="Normal"/>
        <w:jc w:val="both"/>
        <w:rPr>
          <w:rFonts w:ascii="Garamond" w:hAnsi="Garamond" w:cs="Garamond"/>
          <w:b/>
          <w:b/>
        </w:rPr>
      </w:pPr>
      <w:r>
        <w:rPr>
          <w:rFonts w:cs="Garamond" w:ascii="Garamond" w:hAnsi="Garamond"/>
          <w:b/>
        </w:rPr>
        <w:t>A l’oral :</w:t>
      </w:r>
    </w:p>
    <w:p>
      <w:pPr>
        <w:pStyle w:val="Normal"/>
        <w:jc w:val="both"/>
        <w:rPr/>
      </w:pPr>
      <w:r>
        <w:rPr>
          <w:rFonts w:cs="Garamond" w:ascii="Garamond" w:hAnsi="Garamond"/>
        </w:rPr>
        <w:t xml:space="preserve">Imaginez et racontez à vos camarades une suite du conte, à partir de la ligne 327, qui pourrait amener le petit Poucet à devenir comme le Billy-Juan de </w:t>
      </w:r>
      <w:r>
        <w:rPr>
          <w:rFonts w:cs="Garamond" w:ascii="Garamond" w:hAnsi="Garamond"/>
          <w:i/>
        </w:rPr>
        <w:t>Jojo au bord du monde</w:t>
      </w:r>
      <w:r>
        <w:rPr>
          <w:rFonts w:cs="Garamond" w:ascii="Garamond" w:hAnsi="Garamond"/>
        </w:rPr>
        <w:t xml:space="preserve">. </w:t>
      </w:r>
    </w:p>
    <w:p>
      <w:pPr>
        <w:pStyle w:val="Normal"/>
        <w:jc w:val="center"/>
        <w:rPr>
          <w:rFonts w:ascii="Garamond" w:hAnsi="Garamond" w:cs="Garamond"/>
          <w:b/>
          <w:b/>
        </w:rPr>
      </w:pPr>
      <w:r>
        <w:rPr>
          <w:rFonts w:eastAsia="Times New Roman" w:cs="Garamond" w:ascii="Garamond" w:hAnsi="Garamond"/>
          <w:b/>
          <w:bCs/>
          <w:i/>
          <w:sz w:val="24"/>
          <w:szCs w:val="24"/>
          <w:lang w:eastAsia="fr-FR"/>
        </w:rPr>
        <w:t>Le Petit Poucet</w:t>
      </w:r>
      <w:r>
        <w:rPr>
          <w:rFonts w:eastAsia="Times New Roman" w:cs="Garamond" w:ascii="Garamond" w:hAnsi="Garamond"/>
          <w:b/>
          <w:bCs/>
          <w:sz w:val="24"/>
          <w:szCs w:val="24"/>
          <w:lang w:eastAsia="fr-FR"/>
        </w:rPr>
        <w:t>, de Charles Perrault</w:t>
      </w:r>
    </w:p>
    <w:p>
      <w:pPr>
        <w:pStyle w:val="Normal"/>
        <w:jc w:val="center"/>
        <w:rPr/>
      </w:pPr>
      <w:r>
        <w:rPr>
          <w:rFonts w:cs="Garamond" w:ascii="Garamond" w:hAnsi="Garamond"/>
          <w:b/>
        </w:rPr>
        <w:t>I.Questions de compréhension (à la maison):</w:t>
      </w:r>
    </w:p>
    <w:p>
      <w:pPr>
        <w:pStyle w:val="Normal"/>
        <w:jc w:val="both"/>
        <w:rPr>
          <w:rFonts w:ascii="Garamond" w:hAnsi="Garamond" w:cs="Garamond"/>
        </w:rPr>
      </w:pPr>
      <w:r>
        <w:rPr>
          <w:rFonts w:cs="Garamond" w:ascii="Garamond" w:hAnsi="Garamond"/>
        </w:rPr>
        <w:t>1.Surlignez, lignes 7 à 44, ce que le texte nous apprend sur le caractère du petit Poucet. D’où tient-il son nom ?</w:t>
      </w:r>
    </w:p>
    <w:p>
      <w:pPr>
        <w:pStyle w:val="Normal"/>
        <w:jc w:val="both"/>
        <w:rPr>
          <w:rFonts w:ascii="Garamond" w:hAnsi="Garamond" w:cs="Garamond"/>
        </w:rPr>
      </w:pPr>
      <w:r>
        <w:rPr>
          <w:rFonts w:cs="Garamond" w:ascii="Garamond" w:hAnsi="Garamond"/>
        </w:rPr>
        <w:t>2.Pourquoi les parents décident-ils d’abandonner leurs enfants ? Acceptent-ils facilement cette idée ?(l.19 à 34)</w:t>
      </w:r>
    </w:p>
    <w:p>
      <w:pPr>
        <w:pStyle w:val="Normal"/>
        <w:jc w:val="both"/>
        <w:rPr>
          <w:rFonts w:ascii="Garamond" w:hAnsi="Garamond" w:cs="Garamond"/>
        </w:rPr>
      </w:pPr>
      <w:r>
        <w:rPr>
          <w:rFonts w:cs="Garamond" w:ascii="Garamond" w:hAnsi="Garamond"/>
        </w:rPr>
        <w:t>3.Pourquoi le petit Poucet insiste-t-il pour rester dormir chez l’Ogre, malgré la mise en garde de l’Ogresse ? Que cette dernière tente-t-elle de faire ? (lignes 146 à 164)</w:t>
      </w:r>
    </w:p>
    <w:p>
      <w:pPr>
        <w:pStyle w:val="Normal"/>
        <w:jc w:val="both"/>
        <w:rPr>
          <w:rFonts w:ascii="Garamond" w:hAnsi="Garamond" w:cs="Garamond"/>
        </w:rPr>
      </w:pPr>
      <w:r>
        <w:rPr>
          <w:rFonts w:cs="Garamond" w:ascii="Garamond" w:hAnsi="Garamond"/>
        </w:rPr>
        <w:t xml:space="preserve">4.Quelle phrase l’Ogre répète-t-il (lignes 170 à 183) ? Quel est l’effet produit par cette phrase ? </w:t>
      </w:r>
    </w:p>
    <w:p>
      <w:pPr>
        <w:pStyle w:val="Normal"/>
        <w:jc w:val="both"/>
        <w:rPr>
          <w:rFonts w:ascii="Garamond" w:hAnsi="Garamond" w:cs="Garamond"/>
        </w:rPr>
      </w:pPr>
      <w:r>
        <w:rPr>
          <w:rFonts w:cs="Garamond" w:ascii="Garamond" w:hAnsi="Garamond"/>
        </w:rPr>
        <w:t>6.Lorsque l’Ogre découvre les 7 frères, pourquoi ne les dévore-t-il pas aussitôt ? (lignes 184 à 212)</w:t>
      </w:r>
    </w:p>
    <w:p>
      <w:pPr>
        <w:pStyle w:val="Normal"/>
        <w:jc w:val="both"/>
        <w:rPr>
          <w:rFonts w:ascii="Garamond" w:hAnsi="Garamond" w:cs="Garamond"/>
        </w:rPr>
      </w:pPr>
      <w:r>
        <w:rPr>
          <w:rFonts w:cs="Garamond" w:ascii="Garamond" w:hAnsi="Garamond"/>
        </w:rPr>
        <w:t>7.Quelle ruse permet au petit Poucet de sauver ses frères (lignes 213 à 243)?</w:t>
      </w:r>
    </w:p>
    <w:p>
      <w:pPr>
        <w:pStyle w:val="Normal"/>
        <w:jc w:val="both"/>
        <w:rPr/>
      </w:pPr>
      <w:r>
        <w:rPr>
          <w:rFonts w:cs="Garamond" w:ascii="Garamond" w:hAnsi="Garamond"/>
        </w:rPr>
        <w:t>8.Que l’ogre découvre-t-il à son réveil ? Comment réagit-il ? (lignes 262 à 279)</w:t>
      </w:r>
    </w:p>
    <w:p>
      <w:pPr>
        <w:pStyle w:val="Normal"/>
        <w:jc w:val="both"/>
        <w:rPr>
          <w:rFonts w:ascii="Garamond" w:hAnsi="Garamond" w:cs="Garamond"/>
        </w:rPr>
      </w:pPr>
      <w:r>
        <w:rPr>
          <w:rFonts w:cs="Garamond" w:ascii="Garamond" w:hAnsi="Garamond"/>
        </w:rPr>
        <w:t>9.Que les bottes de l’Ogre ont-elles de particulier ? Comment le petit Poucet peut-il se les procurer ? (lignes 277 à 308)</w:t>
      </w:r>
    </w:p>
    <w:p>
      <w:pPr>
        <w:pStyle w:val="Normal"/>
        <w:jc w:val="both"/>
        <w:rPr>
          <w:rFonts w:ascii="Garamond" w:hAnsi="Garamond" w:cs="Garamond"/>
        </w:rPr>
      </w:pPr>
      <w:r>
        <w:rPr>
          <w:rFonts w:cs="Garamond" w:ascii="Garamond" w:hAnsi="Garamond"/>
        </w:rPr>
        <w:t>10.Que le petit Poucet va-t-il demander à l’Ogresse ? Comment s’y prend-il ? (lignes 309 à 321)</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II.Questions d’interprétation  (en classe):</w:t>
      </w:r>
    </w:p>
    <w:p>
      <w:pPr>
        <w:pStyle w:val="Normal"/>
        <w:jc w:val="both"/>
        <w:rPr>
          <w:rFonts w:ascii="Garamond" w:hAnsi="Garamond" w:cs="Garamond"/>
        </w:rPr>
      </w:pPr>
      <w:r>
        <w:rPr>
          <w:rFonts w:cs="Garamond" w:ascii="Garamond" w:hAnsi="Garamond"/>
        </w:rPr>
        <w:t>11.Que pensez-vous de la ruse trouvée par le petit Poucet pour sauver ses frères ? (lignes 213 à 243)</w:t>
      </w:r>
    </w:p>
    <w:p>
      <w:pPr>
        <w:pStyle w:val="Normal"/>
        <w:jc w:val="both"/>
        <w:rPr>
          <w:rFonts w:ascii="Garamond" w:hAnsi="Garamond" w:cs="Garamond"/>
        </w:rPr>
      </w:pPr>
      <w:r>
        <w:rPr>
          <w:rFonts w:cs="Garamond" w:ascii="Garamond" w:hAnsi="Garamond"/>
        </w:rPr>
        <w:t>12.Sur quel aspect des petites Ogresses Perrault avait-il insisté, lignes 213 à 221 ? Pour quelle raison ?</w:t>
      </w:r>
    </w:p>
    <w:p>
      <w:pPr>
        <w:pStyle w:val="Normal"/>
        <w:jc w:val="both"/>
        <w:rPr>
          <w:rFonts w:ascii="Garamond" w:hAnsi="Garamond" w:cs="Garamond"/>
        </w:rPr>
      </w:pPr>
      <w:r>
        <w:rPr>
          <w:rFonts w:cs="Garamond" w:ascii="Garamond" w:hAnsi="Garamond"/>
        </w:rPr>
        <w:t>13.Que pensez-vous de la première fin de conte proposée par Perrault ?(lignes 309 à 327)</w:t>
      </w:r>
    </w:p>
    <w:p>
      <w:pPr>
        <w:pStyle w:val="Normal"/>
        <w:jc w:val="both"/>
        <w:rPr>
          <w:rFonts w:ascii="Garamond" w:hAnsi="Garamond" w:cs="Garamond"/>
        </w:rPr>
      </w:pPr>
      <w:r>
        <w:rPr>
          <w:rFonts w:cs="Garamond" w:ascii="Garamond" w:hAnsi="Garamond"/>
        </w:rPr>
        <w:t>14.Pourquoi Perrault propose-t-il une deuxième version de la fin du conte, à partir de la ligne 328 ?</w:t>
      </w:r>
    </w:p>
    <w:p>
      <w:pPr>
        <w:pStyle w:val="Normal"/>
        <w:jc w:val="both"/>
        <w:rPr/>
      </w:pPr>
      <w:r>
        <w:rPr>
          <w:rFonts w:cs="Garamond" w:ascii="Garamond" w:hAnsi="Garamond"/>
        </w:rPr>
        <w:t xml:space="preserve">15.D’après vous, quelle fin correspond le mieux au Billy-Juan de </w:t>
      </w:r>
      <w:r>
        <w:rPr>
          <w:rFonts w:cs="Garamond" w:ascii="Garamond" w:hAnsi="Garamond"/>
          <w:i/>
        </w:rPr>
        <w:t>Jojo au bord du monde</w:t>
      </w:r>
      <w:r>
        <w:rPr>
          <w:rFonts w:cs="Garamond" w:ascii="Garamond" w:hAnsi="Garamond"/>
        </w:rPr>
        <w:t> ? Justifiez votre réponse.</w:t>
      </w:r>
    </w:p>
    <w:p>
      <w:pPr>
        <w:pStyle w:val="Normal"/>
        <w:jc w:val="both"/>
        <w:rPr>
          <w:rFonts w:ascii="Garamond" w:hAnsi="Garamond" w:cs="Garamond"/>
        </w:rPr>
      </w:pPr>
      <w:r>
        <w:rPr>
          <w:rFonts w:cs="Garamond" w:ascii="Garamond" w:hAnsi="Garamond"/>
        </w:rPr>
        <w:t>16.Comment comprenez-vous la morale de ce conte ?</w:t>
      </w:r>
    </w:p>
    <w:p>
      <w:pPr>
        <w:pStyle w:val="Normal"/>
        <w:jc w:val="both"/>
        <w:rPr>
          <w:rFonts w:ascii="Garamond" w:hAnsi="Garamond" w:cs="Garamond"/>
          <w:b/>
          <w:b/>
        </w:rPr>
      </w:pPr>
      <w:r>
        <w:rPr>
          <w:rFonts w:cs="Garamond" w:ascii="Garamond" w:hAnsi="Garamond"/>
          <w:b/>
        </w:rPr>
        <w:t>A l’oral :</w:t>
      </w:r>
    </w:p>
    <w:p>
      <w:pPr>
        <w:pStyle w:val="Normal"/>
        <w:jc w:val="both"/>
        <w:rPr>
          <w:rFonts w:ascii="Garamond" w:hAnsi="Garamond" w:cs="Garamond"/>
        </w:rPr>
      </w:pPr>
      <w:r>
        <w:rPr>
          <w:rFonts w:cs="Garamond" w:ascii="Garamond" w:hAnsi="Garamond"/>
        </w:rPr>
        <w:t xml:space="preserve">Imaginez et racontez à vos camarades une suite du conte, à partir de la ligne 327, qui pourrait amener le petit Poucet à devenir comme le Billy-Juan de </w:t>
      </w:r>
      <w:r>
        <w:rPr>
          <w:rFonts w:cs="Garamond" w:ascii="Garamond" w:hAnsi="Garamond"/>
          <w:i/>
        </w:rPr>
        <w:t>Jojo au bord du monde</w:t>
      </w:r>
      <w:r>
        <w:rPr>
          <w:rFonts w:cs="Garamond" w:ascii="Garamond" w:hAnsi="Garamond"/>
        </w:rPr>
        <w:t xml:space="preserve">. </w:t>
      </w:r>
    </w:p>
    <w:p>
      <w:pPr>
        <w:pStyle w:val="Normal"/>
        <w:spacing w:before="0" w:after="200"/>
        <w:jc w:val="both"/>
        <w:rPr>
          <w:rFonts w:ascii="Garamond" w:hAnsi="Garamond" w:cs="Garamond"/>
        </w:rPr>
      </w:pPr>
      <w:r>
        <w:rPr>
          <w:rFonts w:cs="Garamond" w:ascii="Garamond" w:hAnsi="Garamond"/>
        </w:rPr>
      </w:r>
    </w:p>
    <w:sectPr>
      <w:type w:val="nextPage"/>
      <w:pgSz w:w="11906" w:h="16838"/>
      <w:pgMar w:left="709" w:right="709"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26:00Z</dcterms:created>
  <dc:creator>Gabrielle</dc:creator>
  <dc:description/>
  <cp:keywords/>
  <dc:language>en-US</dc:language>
  <cp:lastModifiedBy>Gabrielle</cp:lastModifiedBy>
  <cp:lastPrinted>2008-10-11T21:23:00Z</cp:lastPrinted>
  <dcterms:modified xsi:type="dcterms:W3CDTF">2008-10-11T21:48:00Z</dcterms:modified>
  <cp:revision>3</cp:revision>
  <dc:subject/>
  <dc:title/>
</cp:coreProperties>
</file>