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mmaire des notions d’étude de la langue étudiées en 6</w:t>
      </w:r>
      <w:r>
        <w:rPr>
          <w:b/>
          <w:i/>
          <w:sz w:val="24"/>
          <w:szCs w:val="24"/>
          <w:vertAlign w:val="superscript"/>
        </w:rPr>
        <w:t xml:space="preserve">ème </w:t>
      </w:r>
      <w:r>
        <w:rPr>
          <w:b/>
          <w:i/>
          <w:sz w:val="24"/>
          <w:szCs w:val="24"/>
        </w:rPr>
        <w:t>(programmes d’août 2008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8990</wp:posOffset>
                </wp:positionV>
                <wp:extent cx="9361170" cy="618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1101"/>
                              <w:gridCol w:w="5386"/>
                              <w:gridCol w:w="851"/>
                              <w:gridCol w:w="11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SQ, séanc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Pages du manue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e situer dans le temps : passé / présent / fut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prés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de vérité générale, d’actualité, de narra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nalyse de la phra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passé simple et l’imparfait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plan et arrière-plan dans un récit ; l’imparfait  dans la description ; le PS dans la narration ; action ou état borné / non borné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hrase verbale / non verb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hrase simple (un seul noyau verb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4 types de phrase (déclarative, interrogative, injonctive, exclamativ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passé compos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extension de son usage due à la disparition du PS à l’oral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hrase affirmative / phrase négat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futur (valeur temporelle de projection dans l’avenir, valeurs modales de futur catégorique ou de futur de supposi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terrogation totale / partielle (marques écrites et orale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itiation à la phrase complexe (plusieurs noyaux verbau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classes de mo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grammatic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 nom et ses déterminan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 : les articles, indéfinis, définis, partitifs ; distinction ent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rticle indéfin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rticle défini contracté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rticle partitif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rticle défini contracté, le déterminant possessif, le déterminant démonstratif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accords dans le GN (l’adjectif, le déterminant, le no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ccord simple sujet-verbe et sujet-attrib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’accord du participe passé ave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êt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vo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cas simple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a morphologie du verbe à l’indicatif :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,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groupes, en lien avec les conjugaisons du programme (les verbes morphologiquement régulier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 ver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savoir l’analyser en donnant son infinitif, son groupe, son temps, son mode, sa personn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luriels en –aux, -eux, -ou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a ponctuation : les divers points, la virgule, les guillemets, les parenthèses, les tir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s pronom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 : les pronoms personnels (leurs formes et leurs fonctions ; distinction ent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déterminants et pronoms), les pronoms possessifs, les pronoms démonstrati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lexic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signes auxiliaires : tréma, apostrophe, trait d’un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’accentuation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’adjectif qualificat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s’il s’ajoute au nom pour le qualifier, s’accorde en genre et en nombre avec le nom qu’il qualifie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ajuscule ou minuscu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Quelques homonymes ou homopho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stingués par l’accent : à/a ; la /l’a/l’as/là, mur/mûr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fonctions grammatic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tres : et/est, mais/mes, on/ont, ce/se, ces/ses, son/so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sujet du verbe (GN et pronom, sujet déplacé ou inversé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XIQU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CO du verbe : COD, COI, 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omaines lexicau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GN Compl Circonstanciels  (mobiles et supprimables, valeurs de moyen et de manière, de temps et de lieu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s émoti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 des religions (croyances et pratiques relig ds l’Antiquité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épithè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s genres littéraires (conte, récit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ttribut du sujet (distinction attribut / CO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Notions lexica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 conjugaison du ver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Formation des mots : radical, préfix°, suffix°, compos°, dériv°, familles de mots, initiation à l’étymolog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’infinit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les 3 groupes verb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’indicat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temps simples et composés, y compris le conditionnel) : étude systématique avec décomposition des formes en élément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ens propre et sens figur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Niveaux de lang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eprises et substituts du n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/ études classes gr, noms, pron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’impéra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ynonymie, antonymie, paronym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valeurs des temps verb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Construire réseaux de mots en rel° avec œuvres étudiées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87.05pt;mso-wrap-distance-left:0pt;mso-wrap-distance-right:7.05pt;mso-wrap-distance-top:0pt;mso-wrap-distance-bottom:0pt;margin-top:6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34"/>
                        <w:gridCol w:w="1101"/>
                        <w:gridCol w:w="5386"/>
                        <w:gridCol w:w="851"/>
                        <w:gridCol w:w="11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SQ, séance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Pages du manue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e situer dans le temps : passé / présent / futu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prés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de vérité générale, d’actualité, de narratio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nalyse de la phra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passé simple et l’imparfait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plan et arrière-plan dans un récit ; l’imparfait  dans la description ; le PS dans la narration ; action ou état borné / non borné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hrase verbale / non verb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hrase simple (un seul noyau verb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4 types de phrase (déclarative, interrogative, injonctive, exclamativ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passé compos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extension de son usage due à la disparition du PS à l’oral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hrase affirmative / phrase négat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futur (valeur temporelle de projection dans l’avenir, valeurs modales de futur catégorique ou de futur de supposition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Interrogation totale / partielle (marques écrites et orale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Initiation à la phrase complexe (plusieurs noyaux verbaux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classes de mo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grammatic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 nom et ses déterminan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 : les articles, indéfinis, définis, partitifs ; distinction ent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article indéfin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article défini contracté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article partitif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article défini contracté, le déterminant possessif, le déterminant démonstratif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accords dans le GN (l’adjectif, le déterminant, le no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ccord simple sujet-verbe et sujet-attrib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’accord du participe passé ave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êt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vo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cas simple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a morphologie du verbe à l’indicatif :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,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groupes, en lien avec les conjugaisons du programme (les verbes morphologiquement régulier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 ver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savoir l’analyser en donnant son infinitif, son groupe, son temps, son mode, sa personn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luriels en –aux, -eux, -ou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a ponctuation : les divers points, la virgule, les guillemets, les parenthèses, les tiret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s pronom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 : les pronoms personnels (leurs formes et leurs fonctions ; distinction ent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déterminants et pronoms), les pronoms possessifs, les pronoms démonstratif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lexic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signes auxiliaires : tréma, apostrophe, trait d’un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’accentuation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’adjectif qualificat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s’il s’ajoute au nom pour le qualifier, s’accorde en genre et en nombre avec le nom qu’il qualifie)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Majuscule ou minuscu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Quelques homonymes ou homopho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stingués par l’accent : à/a ; la /l’a/l’as/là, mur/mûr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fonctions grammatic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Autres : et/est, mais/mes, on/ont, ce/se, ces/ses, son/so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sujet du verbe (GN et pronom, sujet déplacé ou inversé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XIQU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CO du verbe : COD, COI, 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omaines lexicau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GN Compl Circonstanciels  (mobiles et supprimables, valeurs de moyen et de manière, de temps et de lieu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s émoti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 des religions (croyances et pratiques relig ds l’Antiquité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épithè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s genres littéraires (conte, récit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ttribut du sujet (distinction attribut / CO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Notions lexical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 conjugaison du ver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Formation des mots : radical, préfix°, suffix°, compos°, dériv°, familles de mots, initiation à l’étymologie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’infinit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les 3 groupes verb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’indicat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temps simples et composés, y compris le conditionnel) : étude systématique avec décomposition des formes en éléments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ens propre et sens figur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Niveaux de lang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Reprises et substituts du n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 xml:space="preserve"> (/ études classes gr, noms, pron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’impéra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ynonymie, antonymie, paronym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valeurs des temps verb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Construire réseaux de mots en rel° avec œuvres étudiées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/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L’étude du lexique vise à enrichir le vocabulaire des élèves de façon structurée à partir de réseaux de mots. Ces réseaux se rapportent à des domaines lexicaux définis pour chaque niveau. Ils se constituent à l’aide de notions lexicales dont la progression se poursuit au cours des 4 années de collège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**exemples d’entrées lexicales / pistes privilégiées 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: la métamorphose, les attitudes et mouvements du corps, l’art de la narration, les jeux sur les mots et les sons.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mmaire des notions d’étude de la langue étudiées en 5</w:t>
      </w:r>
      <w:r>
        <w:rPr>
          <w:b/>
          <w:i/>
          <w:sz w:val="24"/>
          <w:szCs w:val="24"/>
          <w:vertAlign w:val="superscript"/>
        </w:rPr>
        <w:t xml:space="preserve">ème </w:t>
      </w:r>
      <w:r>
        <w:rPr>
          <w:b/>
          <w:i/>
          <w:sz w:val="24"/>
          <w:szCs w:val="24"/>
        </w:rPr>
        <w:t>(programmes d’août 2008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8990</wp:posOffset>
                </wp:positionV>
                <wp:extent cx="9361170" cy="624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026"/>
                              <w:gridCol w:w="1101"/>
                              <w:gridCol w:w="5386"/>
                              <w:gridCol w:w="851"/>
                              <w:gridCol w:w="116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SQ, séanc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Pages du manue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Morphologie de certains verbes irréguliers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ller, asseoir, dire, faire, savoir, vouloir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nalyse de la phras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adjectifs qualificatifs de coule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hrase complexe : coordination et juxtaposi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lexic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hrase complexe : subordination (repérer la princ et les sub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rincipales prépositi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op sub rel et Prop sub conj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approche : les distinguer selon que le subordonnant a ou n’a pas de fonction dans la subordonnée qu’il introdui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réfixes et suffixes usuels d’origine lati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réfixes usuels d’origine grec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Quelques homonymes ou homopho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a subordonnée interrogative indirecte (totale ou partielle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stingués par l’accent : ou/où, ça/ç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discours rapporté : le discours direc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utres : sans/s’en, dans/d’en, peu/peut, ni/n’y, si/s’y/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classes de mot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XIQUE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ts exprimant les degrés de l’adjectif (degrés d’intensité, comparatif et superlatif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omaines lexicau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s sensati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ts exprimant la négation (dt la nég° exceptive ne..que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s valeurs (référence à une société ou à une période découverte à travers les œuvres étudiées en class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ts exprimant l’interroga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conjonctions de coordina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s genres littéraires (roman, comédi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es prépositions (introduisant un Ct de V, de nom, d’adj, ou un CC, les multiples emplois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Notions lexica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olysém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ronoms relatif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ens propre et sens figur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fonctions grammaticale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Figures de style (comparaison et métaphore : initia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GN et ses expansions (CDN, subordonnée relative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Histoire des mo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GN Compl Circ de cause, de but, de consqce, de compa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ots génériques / mots spécifiqu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Complément d’agen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 conjugais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our mettre ce travail en cohérence avec les activités de lecture et d’écriture, le professeur construit des réseaux de mots à partir d’entrées lexicales choisies en relation avec les œuvres étudiées. Il peut, par exemple, privilégier les pistes suivantes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Subjonctif présen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ix active et voix pasiv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 valeur des temps verbau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valeurs des temps composés (l’accompli et l’antériorité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-Le portrait physique et mor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valeurs et emplois des modes verbau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-L’univers médiév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dicatif (inscrip° ds le réel) et subjonctif (imagin° en pensée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-Paysages et déco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Conditionnel en emploi modal  (condit de l’info incertaine, c. d’atténuation ou de politesse, c. du jeu ou de l’imaginaire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-Le ri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des non personnels du verbe (infinitif, participe, gérondif) : distinction des formes en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gérondif, Part présent, adj. Verbal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grammatical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Acc. du paricipe. passé ave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êt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vo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(cas complexes, à l’exclusion des verbes pronominaux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erbes du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groupe 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–cer / -ger / -eler / -eter / -yer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1.75pt;mso-wrap-distance-left:0pt;mso-wrap-distance-right:7.05pt;mso-wrap-distance-top:0pt;mso-wrap-distance-bottom:0pt;margin-top:6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026"/>
                        <w:gridCol w:w="1101"/>
                        <w:gridCol w:w="5386"/>
                        <w:gridCol w:w="851"/>
                        <w:gridCol w:w="116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SQ, séanc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Pages du manue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Morphologie de certains verbes irréguliers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ller, asseoir, dire, faire, savoir, vouloir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nalyse de la phras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adjectifs qualificatifs de couleu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hrase complexe : coordination et juxtaposi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lexic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hrase complexe : subordination (repérer la princ et les sub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rincipales prépositi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rop sub rel et Prop sub conj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è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approche : les distinguer selon que le subordonnant a ou n’a pas de fonction dans la subordonnée qu’il introduit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réfixes et suffixes usuels d’origine lati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réfixes usuels d’origine grec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Quelques homonymes ou homopho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a subordonnée interrogative indirecte (totale ou partielle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stingués par l’accent : ou/où, ça/ç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discours rapporté : le discours direc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Autres : sans/s’en, dans/d’en, peu/peut, ni/n’y, si/s’y/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classes de mot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XIQUE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ts exprimant les degrés de l’adjectif (degrés d’intensité, comparatif et superlatif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omaines lexicau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s sensati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ts exprimant la négation (dt la nég° exceptive ne..que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s valeurs (référence à une société ou à une période découverte à travers les œuvres étudiées en classe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ts exprimant l’interroga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conjonctions de coordina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s genres littéraires (roman, comédi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es prépositions (introduisant un Ct de V, de nom, d’adj, ou un CC, les multiples emplois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Notions lexical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olysém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ronoms relatif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ens propre et sens figur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fonctions grammaticale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Figures de style (comparaison et métaphore : initiatio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GN et ses expansions (CDN, subordonnée relative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Histoire des mo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GN Compl Circ de cause, de but, de consqce, de compa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Mots génériques / mots spécifiqu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Complément d’agen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 conjugais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our mettre ce travail en cohérence avec les activités de lecture et d’écriture, le professeur construit des réseaux de mots à partir d’entrées lexicales choisies en relation avec les œuvres étudiées. Il peut, par exemple, privilégier les pistes suivantes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Subjonctif présen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ix active et voix pasiv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 valeur des temps verbau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valeurs des temps composés (l’accompli et l’antériorité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-Le portrait physique et mor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valeurs et emplois des modes verbau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-L’univers médiév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Indicatif (inscrip° ds le réel) et subjonctif (imagin° en pensée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-Paysages et déco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Conditionnel en emploi modal  (condit de l’info incertaine, c. d’atténuation ou de politesse, c. du jeu ou de l’imaginaire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-Le ri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des non personnels du verbe (infinitif, participe, gérondif) : distinction des formes en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gérondif, Part présent, adj. Verbal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grammatical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Acc. du paricipe. passé ave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êt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vo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(cas complexes, à l’exclusion des verbes pronominaux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erbes du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groupe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–cer / -ger / -eler / -eter / -yer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mmaire des notions d’étude de la langue étudiées en 3</w:t>
      </w:r>
      <w:r>
        <w:rPr>
          <w:b/>
          <w:i/>
          <w:sz w:val="24"/>
          <w:szCs w:val="24"/>
          <w:vertAlign w:val="superscript"/>
        </w:rPr>
        <w:t xml:space="preserve">ème </w:t>
      </w:r>
      <w:r>
        <w:rPr>
          <w:b/>
          <w:i/>
          <w:sz w:val="24"/>
          <w:szCs w:val="24"/>
        </w:rPr>
        <w:t>(programmes d’août 2008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08990</wp:posOffset>
                </wp:positionV>
                <wp:extent cx="9361170" cy="6083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884"/>
                              <w:gridCol w:w="1101"/>
                              <w:gridCol w:w="5670"/>
                              <w:gridCol w:w="708"/>
                              <w:gridCol w:w="10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SQ, séanc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  <w:t>Pages du manue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grammatica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nalyse de la phras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ccord de l’attribut du CO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ropositions sub circonstancielles de concession et d’oppos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participe présent et l’adjectif verb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op sub circ de condit° (incluan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et le syst hypothétique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participe passé suivi d’un infiniti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scours rapportés : discours direct, indirect (init° à l’ind libre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ccord du participe passé des verbes pronominau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classes de mot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ccord du participe passé d’un verbe impersonne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Conjonctions de subordination (révision de toutes les valeurs circonstancielles, différence entre que et les autres conj°, rel° sémantiques établies par les conj° de sub°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’orthographe et l’accord d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emi, leur, même, quelque(s), quel(s) que, quelle(s) …que, tou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Orthographe lexica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doublement des consonn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Que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révision de ses diff. Classes gr (pron. Interrog, rel, adv, conj° de sub°, « béquille » du subjonctif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familles de mots irrégulières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onner / donateur, nommer / nominal…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Quelques homonymes et homophon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es fonctio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istingués par l’accent : du/dû, cru/crû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attribut du COD (sa distinct° avec l’épithète : son extériorité par rapport au GN COD, les V qui l’introduisent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Autres 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quoique /quoi… que, quel(l /qu’elle, quelque/quel… que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LEXIQU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GN CC de condition, d’opposition et de concessio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omaines lexicau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 grammaire du verb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 des genres et registres littéraires (l’écriture de soi, le tragique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subjonctif passé : aperçu des temps du passé, mémorisation d’au moins la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pers du singulier de l’imparfai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de l’argument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 du raisonnement (conséquence, opposition et concession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subjonctif dans les subordonnées relative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Vocabulaire abstrait (concepts et notion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e subjonctif en prop sub circonstancielle (concession, condition, cause niée, but, temporelles du typ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vant que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Notions lexical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Dénotation et connot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 conditionnel (approfondt) emploi temporel de futur du passé, emploi modal dans le système hypothétique (valeurs de potentiel / irréel du présent, irréel du passé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Modalisation (en lien avec l’étude grammaticale des modalisateur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Notion d’implici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Termes évaluatifs (péjoratifs et mélioratif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périphrases verbales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all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+ infinitif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venir 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+ infinitif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fa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+ infinitif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laiss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+ infinitif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devo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+ infinitif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Pour mettre ce travail en cohérence avec les activités de lecture et d’écriture, le professeur construit des réseaux de mots à partir d’entrées lexicales choisies en relation avec les œuvres étudiées. Il peut, par exemple, privilégier les pistes suivantes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Initiation à la grammaire du text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reprises anaphorique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Thème (ce dont on parle) et propos (ce qu’on dit sur le thème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’emphase (mise en valeur du thème par son détachement, mise en valeur du propos par le présentatif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-le temps et le souveni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-la violence des sentiments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Initiation à la grammaire de l’énonciatio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-l’engageme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ts qui prennent sens ds la situ d’énonc° (les embrayeur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-réflexion et questionneme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es mots renvoyant à l’énonciateur, à ses sentiments, à ses croyances (les modalisateur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-l’homme et la société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Initiation à l’implicite (les présupposés et les sous-entendu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79pt;mso-wrap-distance-left:0pt;mso-wrap-distance-right:7.05pt;mso-wrap-distance-top:0pt;mso-wrap-distance-bottom:0pt;margin-top:6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884"/>
                        <w:gridCol w:w="1101"/>
                        <w:gridCol w:w="5670"/>
                        <w:gridCol w:w="708"/>
                        <w:gridCol w:w="10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SQ, séance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  <w:t>Pages du manue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grammatica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nalyse de la phras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ccord de l’attribut du CO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ropositions sub circonstancielles de concession et d’oppos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participe présent et l’adjectif verb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Prop sub circ de condit° (incluan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et le syst hypothétique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participe passé suivi d’un infiniti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scours rapportés : discours direct, indirect (init° à l’ind libre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ccord du participe passé des verbes pronominau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classes de mot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ccord du participe passé d’un verbe impersonne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Conjonctions de subordination (révision de toutes les valeurs circonstancielles, différence entre que et les autres conj°, rel° sémantiques établies par les conj° de sub°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’orthographe et l’accord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emi, leur, même, quelque(s), quel(s) que, quelle(s) …que, tou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Orthographe lexica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doublement des consonn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 xml:space="preserve">Que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révision de ses diff. Classes gr (pron. Interrog, rel, adv, conj° de sub°, « béquille » du subjonctif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familles de mots irrégulières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onner / donateur, nommer / nominal…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Quelques homonymes et homophon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es fonctio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istingués par l’accent : du/dû, cru/crû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attribut du COD (sa distinct° avec l’épithète : son extériorité par rapport au GN COD, les V qui l’introduisent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Autres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quoique /quoi… que, quel(l /qu’elle, quelque/quel… que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LEXIQU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GN CC de condition, d’opposition et de concessio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omaines lexicau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 grammaire du verb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 des genres et registres littéraires (l’écriture de soi, le tragique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subjonctif passé : aperçu des temps du passé, mémorisation d’au moins la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pers du singulier de l’imparfait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de l’argument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 du raisonnement (conséquence, opposition et concession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subjonctif dans les subordonnées relative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ocabulaire abstrait (concepts et notion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Le subjonctif en prop sub circonstancielle (concession, condition, cause niée, but, temporelles du typ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vant que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Notions lexical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Dénotation et connot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 conditionnel (approfondt) emploi temporel de futur du passé, emploi modal dans le système hypothétique (valeurs de potentiel / irréel du présent, irréel du passé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Modalisation (en lien avec l’étude grammaticale des modalisateur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Notion d’implici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Termes évaluatifs (péjoratifs et mélioratif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périphrases verbales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all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+ infinitif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venir 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+ infinitif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fa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+ infinitif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lais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+ infinitif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devo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 + infinitif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Pour mettre ce travail en cohérence avec les activités de lecture et d’écriture, le professeur construit des réseaux de mots à partir d’entrées lexicales choisies en relation avec les œuvres étudiées. Il peut, par exemple, privilégier les pistes suivantes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Initiation à la grammaire du text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reprises anaphorique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Thème (ce dont on parle) et propos (ce qu’on dit sur le thème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’emphase (mise en valeur du thème par son détachement, mise en valeur du propos par le présentatif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-le temps et le souvenir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-la violence des sentiments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Initiation à la grammaire de l’énonciatio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-l’engagement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ts qui prennent sens ds la situ d’énonc° (les embrayeur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-réflexion et questionnement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es mots renvoyant à l’énonciateur, à ses sentiments, à ses croyances (les modalisateurs)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-l’homme et la société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Initiation à l’implicite (les présupposés et les sous-entendu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1:00Z</dcterms:created>
  <dc:creator>Admin</dc:creator>
  <dc:description/>
  <cp:keywords/>
  <dc:language>en-US</dc:language>
  <cp:lastModifiedBy>Admin</cp:lastModifiedBy>
  <cp:lastPrinted>2008-08-28T23:34:00Z</cp:lastPrinted>
  <dcterms:modified xsi:type="dcterms:W3CDTF">2008-08-28T22:25:00Z</dcterms:modified>
  <cp:revision>19</cp:revision>
  <dc:subject/>
  <dc:title/>
</cp:coreProperties>
</file>