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Séance 4 : Dire des poèmes de Résistants  en chœur parlé</w:t>
      </w:r>
    </w:p>
    <w:p>
      <w:pPr>
        <w:pStyle w:val="Normal"/>
        <w:spacing w:before="0" w:after="0"/>
        <w:jc w:val="center"/>
        <w:rPr>
          <w:rStyle w:val="StrongEmphasis"/>
          <w:rFonts w:ascii="Georgia" w:hAnsi="Georgia" w:eastAsia="Times New Roman" w:cs="Georgia"/>
          <w:b/>
          <w:b/>
          <w:sz w:val="32"/>
          <w:szCs w:val="32"/>
          <w:lang w:eastAsia="fr-F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029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eorgia" w:hAnsi="Georgia" w:cs="Georgia"/>
                <w:i/>
                <w:i/>
              </w:rPr>
            </w:pPr>
            <w:r>
              <w:rPr>
                <w:rStyle w:val="StrongEmphasis"/>
                <w:rFonts w:cs="Georgia" w:ascii="Georgia" w:hAnsi="Georgia"/>
                <w:i/>
                <w:highlight w:val="yellow"/>
              </w:rPr>
              <w:t>Récitant A</w:t>
            </w:r>
            <w:r>
              <w:rPr>
                <w:rStyle w:val="StrongEmphasis"/>
                <w:rFonts w:cs="Georgia" w:ascii="Georgia" w:hAnsi="Georgia"/>
                <w:i/>
              </w:rPr>
              <w:t xml:space="preserve">, </w:t>
            </w:r>
            <w:r>
              <w:rPr>
                <w:rStyle w:val="StrongEmphasis"/>
                <w:rFonts w:cs="Georgia" w:ascii="Georgia" w:hAnsi="Georgia"/>
                <w:i/>
                <w:highlight w:val="green"/>
              </w:rPr>
              <w:t>récitant B</w:t>
            </w:r>
            <w:r>
              <w:rPr>
                <w:rStyle w:val="StrongEmphasis"/>
                <w:rFonts w:cs="Georgia" w:ascii="Georgia" w:hAnsi="Georgia"/>
                <w:i/>
              </w:rPr>
              <w:t xml:space="preserve">, </w:t>
            </w:r>
            <w:r>
              <w:rPr>
                <w:rStyle w:val="StrongEmphasis"/>
                <w:rFonts w:cs="Georgia" w:ascii="Georgia" w:hAnsi="Georgia"/>
                <w:i/>
                <w:highlight w:val="magenta"/>
              </w:rPr>
              <w:t>les 2 ensemble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fr-FR"/>
              </w:rPr>
            </w:pPr>
            <w:r>
              <w:rPr>
                <w:rStyle w:val="StrongEmphasis"/>
                <w:rFonts w:cs="Georgia" w:ascii="Georgia" w:hAnsi="Georgia"/>
                <w:i/>
              </w:rPr>
              <w:t>La rose et le réséda</w:t>
            </w:r>
            <w:r>
              <w:rPr>
                <w:rStyle w:val="StrongEmphasis"/>
                <w:rFonts w:cs="Georgia" w:ascii="Georgia" w:hAnsi="Georgia"/>
              </w:rPr>
              <w:t>, de Louis Aragon (1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Tous deux adoraient la belle prisonnière des soldat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Lequel montait à l'éch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et lequel guettait en bas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Qu'importe comment s'appelle cette clarté sur leur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Que l'un fut de la chap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et l'autre s'y dérobât</w:t>
            </w:r>
            <w:r>
              <w:rPr>
                <w:rFonts w:cs="Georgia" w:ascii="Georgia" w:hAnsi="Georgia"/>
              </w:rPr>
              <w:t xml:space="preserve"> </w:t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Tous les deux étaient fidèle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des lèvre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du cœu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t>des br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Et tous les deux disaient qu'elle vive et qui vivra verra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Quand les blés sont sous la grê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fou qui fait le délicat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t>Fou qui songe à ses querelle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au cœur du commun combat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Du haut de la citadelle la sentinelle tira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Par deux fo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et l'un chancell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t>l'autre tombe qui mourra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Ils sont en prison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Lequel a le plus triste grabat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green"/>
              </w:rPr>
              <w:t>Lequel plus que l'autre gè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lequel préfère les rats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green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Un rebelle est un rebelle deux sanglots</w:t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 xml:space="preserve"> font un seul glas</w:t>
            </w:r>
            <w:r>
              <w:rPr>
                <w:rFonts w:cs="Georgia" w:ascii="Georgia" w:hAnsi="Georgia"/>
                <w:highlight w:val="magenta"/>
              </w:rPr>
              <w:br/>
              <w:t>Et quand vient l'aube cruelle passent de vie à trépas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magenta"/>
              </w:rPr>
              <w:t>Répétant le nom de celle qu'aucun des deux ne trompa</w:t>
              <w:br/>
              <w:t>Et leur sang rouge ruiss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même couleur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même éclat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Il coule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highlight w:val="green"/>
              </w:rPr>
              <w:t>il coule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highlight w:val="magenta"/>
              </w:rPr>
              <w:t>il se mêle à la terre qu'il aima</w:t>
              <w:br/>
              <w:t>Pour qu'à la saison nouvelle mûrisse un raisin muscat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highlight w:val="yellow"/>
              </w:rPr>
              <w:t>Celui qui croyait au cie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celui qui n'y croyait pas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L'un court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et l'autre a des ailes de Bretagne ou du Jura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Et frambois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ou mirab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le grillon rechantera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Dites flût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ou violonc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le double amour qui brûla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highlight w:val="yellow"/>
              </w:rPr>
              <w:t>L'alouett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green"/>
              </w:rPr>
              <w:t>et l'hirondel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la rose et le réséda</w:t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eastAsia="Times New Roman" w:cs="Georgia"/>
                <w:b/>
                <w:b/>
                <w:lang w:eastAsia="fr-FR"/>
              </w:rPr>
            </w:pPr>
            <w:r>
              <w:rPr>
                <w:rFonts w:cs="Georgia" w:ascii="Georgia" w:hAnsi="Georgia"/>
              </w:rPr>
              <w:t xml:space="preserve">Revue </w:t>
            </w:r>
            <w:r>
              <w:rPr>
                <w:rFonts w:cs="Georgia" w:ascii="Georgia" w:hAnsi="Georgia"/>
                <w:i/>
              </w:rPr>
              <w:t>Le Mot d’ordre</w:t>
            </w:r>
            <w:r>
              <w:rPr>
                <w:rFonts w:cs="Georgia" w:ascii="Georgia" w:hAnsi="Georgia"/>
              </w:rPr>
              <w:t>, mars 19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</w:rPr>
              <w:t>(1)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420495" cy="17995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95705" cy="18002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Couvre-feu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de Paul Eluard</w:t>
            </w:r>
            <w:r>
              <w:rPr>
                <w:rFonts w:cs="Georgia" w:ascii="Georgia" w:hAnsi="Georgia"/>
              </w:rPr>
              <w:t xml:space="preserve">  (2)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Que voulez-vous la porte était gardé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Que voulez-vou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nous étions enfermés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Que voulez-vous la rue était barré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Que voulez-vous la ville était maté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Que voulez-vous elle était affamée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Que voulez-vou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nous étions désarmés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Que voulez-vous la nuit était tombée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magenta"/>
              </w:rPr>
              <w:t>Que voulez-vous nous nous sommes aimés</w:t>
            </w:r>
            <w:r>
              <w:rPr>
                <w:rFonts w:cs="Georgia" w:ascii="Georgia" w:hAnsi="Georgia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i/>
              </w:rPr>
              <w:t>Les Sept Poèmes d’amour en guerre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Paul Eluard</w:t>
            </w:r>
            <w:r>
              <w:rPr>
                <w:rFonts w:cs="Georgia" w:ascii="Georgia" w:hAnsi="Georgia"/>
              </w:rPr>
              <w:t xml:space="preserve">, VII, </w:t>
            </w:r>
            <w:r>
              <w:rPr>
                <w:rFonts w:cs="Georgia" w:ascii="Georgia" w:hAnsi="Georgia"/>
                <w:i/>
              </w:rPr>
              <w:t>Au rendez-vous allemand</w:t>
            </w:r>
            <w:r>
              <w:rPr>
                <w:rFonts w:cs="Georgia" w:ascii="Georgia" w:hAnsi="Georgia"/>
              </w:rPr>
              <w:t>, 1945.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 nom du front parfait profond</w:t>
              <w:br/>
              <w:t>Au nom des yeux que je regarde</w:t>
              <w:br/>
              <w:t>Et de la bouche que j'embrasse</w:t>
              <w:br/>
              <w:t>Pour aujourd'hui et pour toujours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 nom de l'amour enterré</w:t>
              <w:br/>
              <w:t>Au nom des larmes dans le noir</w:t>
              <w:br/>
              <w:t>Au nom des plaintes qui font rire</w:t>
              <w:br/>
              <w:t>Au nom des rires qui font peur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 nom des rires dans la rue</w:t>
              <w:br/>
              <w:t>De la douceur qui lie nos mains</w:t>
              <w:br/>
              <w:t>Au nom des fruits couvrant les fleurs</w:t>
              <w:br/>
              <w:t>Sur une terre belle et bonne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 nom des hommes en prison</w:t>
              <w:br/>
              <w:t>Au nom des femmes déportées</w:t>
              <w:br/>
              <w:t>Au nom de tous nos camarades</w:t>
              <w:br/>
              <w:t>Martyrisés et massacrés</w:t>
              <w:br/>
              <w:t>Pour n'avoir pas accepté l'omb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II nous faut drainer la colère</w:t>
              <w:br/>
              <w:t>Et faire se lever le fer</w:t>
              <w:br/>
              <w:t>Pour préserver l'image haute</w:t>
              <w:br/>
              <w:t>Des innocents partout traqués</w:t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 qui partout vont triompher.</w:t>
            </w:r>
          </w:p>
        </w:tc>
      </w:tr>
    </w:tbl>
    <w:p>
      <w:pPr>
        <w:pStyle w:val="Normal"/>
        <w:spacing w:before="0" w:after="0"/>
        <w:rPr/>
      </w:pPr>
      <w:r>
        <w:rPr/>
        <w:t>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06"/>
        <w:gridCol w:w="340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iberté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, de Paul Eluard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 xml:space="preserve">Sur mes cahiers d'écolier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A)</w:t>
            </w: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br/>
              <w:t xml:space="preserve">Sur mon pupitre et les arbres </w:t>
              <w:br/>
              <w:t>Sur le sable sur la neig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A+B)</w:t>
              <w:br/>
              <w:br/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t xml:space="preserve">Sur toutes les pages lues  </w:t>
            </w:r>
            <w:r>
              <w:rPr>
                <w:rFonts w:cs="Georgia" w:ascii="Georgia" w:hAnsi="Georgia"/>
                <w:sz w:val="20"/>
                <w:szCs w:val="20"/>
              </w:rPr>
              <w:t>(B)</w:t>
            </w:r>
            <w:r>
              <w:rPr>
                <w:rFonts w:cs="Georgia" w:ascii="Georgia" w:hAnsi="Georgia"/>
                <w:sz w:val="20"/>
                <w:szCs w:val="20"/>
                <w:highlight w:val="green"/>
              </w:rPr>
              <w:br/>
              <w:t xml:space="preserve">Sur toutes les pages blanches </w:t>
              <w:br/>
              <w:t>Pierre sang papier ou cendr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B+C)</w:t>
              <w:br/>
              <w:br/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 xml:space="preserve">Sur les images dorées </w:t>
            </w:r>
            <w:r>
              <w:rPr>
                <w:rFonts w:cs="Georgia" w:ascii="Georgia" w:hAnsi="Georgia"/>
                <w:sz w:val="20"/>
                <w:szCs w:val="20"/>
              </w:rPr>
              <w:t>(C)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br/>
              <w:t xml:space="preserve">Sur les armes des guerriers </w:t>
              <w:br/>
              <w:t>Sur la couronne des ro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C+D)</w:t>
              <w:br/>
              <w:br/>
              <w:t>Sur la jungle et le désert (D)</w:t>
              <w:br/>
              <w:t xml:space="preserve">Sur les nids sur les genêts </w:t>
              <w:br/>
              <w:t xml:space="preserve">Sur l'écho de mon enfance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D+E)</w:t>
              <w:br/>
              <w:br/>
              <w:t>Sur les merveilles des nuits (E… etc)</w:t>
              <w:br/>
              <w:t xml:space="preserve">Sur le pain blanc des journées </w:t>
              <w:br/>
              <w:t xml:space="preserve">Sur les saisons fiancées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Sur tous mes chiffons d'azur </w:t>
              <w:br/>
              <w:t xml:space="preserve">Sur l'étang soleil moisi </w:t>
              <w:br/>
              <w:t xml:space="preserve">Sur le lac lune vivante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les champs sur l'horizon </w:t>
              <w:br/>
              <w:t xml:space="preserve">Sur les ailes des oiseaux </w:t>
              <w:br/>
              <w:t xml:space="preserve">Et sur le moulin des ombres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chaque bouffée d'aurore </w:t>
              <w:br/>
              <w:t xml:space="preserve">Sur la mer sur les bateaux </w:t>
              <w:br/>
              <w:t xml:space="preserve">Sur la montagne démente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la mousse des nuages </w:t>
              <w:br/>
              <w:t xml:space="preserve">Sur les sueurs de l'orage </w:t>
              <w:br/>
              <w:t xml:space="preserve">Sur la pluie épaisse et fade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la vitre des surprises </w:t>
              <w:br/>
              <w:t xml:space="preserve">Sur les lèvres attentives </w:t>
              <w:br/>
              <w:t xml:space="preserve">Bien au-dessus du silence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ur mes refuges détruits </w:t>
              <w:br/>
              <w:t xml:space="preserve">Sur mes phares écroulés </w:t>
              <w:br/>
              <w:t xml:space="preserve">Sur les murs de mon ennui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l'absence sans désirs </w:t>
              <w:br/>
              <w:t xml:space="preserve">Sur la solitude nue </w:t>
              <w:br/>
              <w:t xml:space="preserve">Sur les marches de la mort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Sur la santé revenue </w:t>
              <w:br/>
              <w:t xml:space="preserve">Sur le risque disparu </w:t>
              <w:br/>
              <w:t xml:space="preserve">Sur l'espoir sans souvenir </w:t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J'écris ton no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br/>
              <w:t xml:space="preserve">Et par le pouvoir d'un mot </w:t>
              <w:br/>
              <w:t xml:space="preserve">Je recommence ma vie </w:t>
              <w:br/>
              <w:t xml:space="preserve">Je suis né pour te connaître </w:t>
              <w:br/>
              <w:t xml:space="preserve">Pour te nommer </w:t>
              <w:br/>
              <w:br/>
            </w:r>
            <w:r>
              <w:rPr>
                <w:rFonts w:cs="Georgia" w:ascii="Georgia" w:hAnsi="Georgia"/>
                <w:sz w:val="20"/>
                <w:szCs w:val="20"/>
                <w:highlight w:val="magenta"/>
              </w:rPr>
              <w:t>Liberté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Tous ensemble, à 14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Recueil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oésie et vérité 4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highlight w:val="magenta"/>
              </w:rPr>
              <w:t>14 récitants (de A à N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eorgia" w:ascii="Georgia" w:hAnsi="Georgia"/>
                <w:b/>
                <w:i/>
              </w:rPr>
              <w:t>J’accuse</w:t>
            </w:r>
            <w:r>
              <w:rPr>
                <w:rFonts w:cs="Georgia" w:ascii="Georgia" w:hAnsi="Georgia"/>
                <w:b/>
              </w:rPr>
              <w:t>, Cayrol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i/>
              </w:rPr>
              <w:t>Poèmes de la nuit et du brouillard</w:t>
            </w:r>
            <w:r>
              <w:rPr>
                <w:rFonts w:cs="Georgia" w:ascii="Georgia" w:hAnsi="Georgia"/>
              </w:rPr>
              <w:t>, 1945.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u mort qui fut sans nom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green"/>
              </w:rPr>
              <w:t>Au nom des portes verrouillée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cyan"/>
              </w:rPr>
              <w:t>Au nom de l'arbre qui répond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darkCyan"/>
              </w:rPr>
              <w:t>Au nom des plaie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es prés mouillés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green"/>
              </w:rPr>
              <w:t>Au nom du ciel en feu de nos remord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cyan"/>
              </w:rPr>
              <w:t>Au nom d'un père qui n'aura plus son fil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darkCyan"/>
              </w:rPr>
              <w:t>Au nom du livre où le sage s'endort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e tous les fruits qui mûrissent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green"/>
              </w:rPr>
              <w:t>Au nom de l'ennem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highlight w:val="cyan"/>
              </w:rPr>
              <w:t>au nom de vrai combat</w:t>
              <w:br/>
              <w:t>Où l'oiseau avait fait son nid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darkCyan"/>
              </w:rPr>
              <w:t>Au nom du grand retour de flamme et de soldat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es feuilles dans le puits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green"/>
              </w:rPr>
              <w:t>Au nom des justices sommaire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cyan"/>
              </w:rPr>
              <w:t>Au nom de la paix si faible et dans nos bras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darkCyan"/>
              </w:rPr>
              <w:t>Au nom des nuits vivantes d'une mère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'un peuple dont s'effacent les pas</w:t>
            </w:r>
          </w:p>
          <w:p>
            <w:pPr>
              <w:pStyle w:val="NormalWeb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highlight w:val="green"/>
              </w:rPr>
              <w:t>Au nom de tous les noms qui n'ont plus de renom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cyan"/>
              </w:rPr>
              <w:t>Au nom des lois remuante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highlight w:val="darkCyan"/>
              </w:rPr>
              <w:t>au nom des Voix</w:t>
              <w:br/>
              <w:t>Qui disent oui qui disent non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Au nom des hommes aux yeux de proie</w:t>
            </w:r>
          </w:p>
          <w:p>
            <w:pPr>
              <w:pStyle w:val="NormalWeb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highlight w:val="magenta"/>
              </w:rPr>
              <w:t>Amour je te livre aux premières fureurs de la Joie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(A 4 ou à 21 récitants / </w:t>
            </w:r>
            <w:r>
              <w:rPr>
                <w:rFonts w:cs="Georgia" w:ascii="Georgia" w:hAnsi="Georgia"/>
                <w:sz w:val="22"/>
                <w:szCs w:val="22"/>
                <w:highlight w:val="magenta"/>
              </w:rPr>
              <w:t>tous ensemble</w:t>
            </w:r>
            <w:r>
              <w:rPr>
                <w:rFonts w:cs="Georgia" w:ascii="Georgia" w:hAnsi="Georgia"/>
                <w:sz w:val="22"/>
                <w:szCs w:val="22"/>
              </w:rPr>
              <w:t>)</w:t>
              <w:br/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25955" cy="25209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409700" cy="17995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Jean Cayrol</w:t>
            </w:r>
          </w:p>
        </w:tc>
      </w:tr>
    </w:tbl>
    <w:p>
      <w:pPr>
        <w:pStyle w:val="Normal"/>
        <w:spacing w:before="0" w:after="0"/>
        <w:rPr/>
      </w:pPr>
      <w:r>
        <w:rPr/>
        <w:t>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Oradour</w:t>
            </w:r>
            <w:r>
              <w:rPr>
                <w:rFonts w:cs="Georgia" w:ascii="Georgia" w:hAnsi="Georgia"/>
                <w:b/>
              </w:rPr>
              <w:t>, Jean Tardieu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Oradour n'a plus de femmes</w:t>
              <w:br/>
              <w:t>Oradour n'a plus un homme</w:t>
              <w:br/>
              <w:t>Oradour n'a plus de feuilles</w:t>
              <w:br/>
              <w:t>Oradour n'a plus de pierres</w:t>
              <w:br/>
              <w:t>Oradour n'a plus d'église</w:t>
              <w:br/>
              <w:t>Oradour n'a plus d'enfants</w:t>
              <w:br/>
              <w:br/>
              <w:t>Plus de fumée plus de rires</w:t>
              <w:br/>
              <w:t>Plus de toits plus de greniers</w:t>
              <w:br/>
              <w:t>Plus de meules plus d'amour</w:t>
              <w:br/>
              <w:t>Plus de vin plus de chansons.</w:t>
              <w:br/>
              <w:br/>
              <w:t>Oradour, j'ai peur d'entendre</w:t>
              <w:br/>
              <w:t>Oradour, je n'ose pas</w:t>
              <w:br/>
              <w:t>Approcher de tes blessures</w:t>
              <w:br/>
              <w:t>De ton sang de tes ruines</w:t>
              <w:br/>
              <w:t>je ne peux je ne peux pas</w:t>
              <w:br/>
              <w:t>Voir ni entendre ton nom.</w:t>
              <w:br/>
              <w:br/>
              <w:t>Oradour je crie et hurle</w:t>
              <w:br/>
              <w:t>Chaquefois qu'un coeur éclate</w:t>
              <w:br/>
              <w:t>Sous les coups des assassins</w:t>
              <w:br/>
              <w:t>Une tête épouvantée</w:t>
              <w:br/>
              <w:t>Deux yeux larges deux yeux rouges</w:t>
              <w:br/>
              <w:t>Deux yeux graves deux yeux grands</w:t>
              <w:br/>
              <w:t>Comme la nuit la folie</w:t>
              <w:br/>
              <w:t>Deux yeux de petits enfants:</w:t>
              <w:br/>
              <w:t>Ils ne me quitteront pas.</w:t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dour je n'ose plus</w:t>
              <w:br/>
              <w:t>Lire ou prononcer ton nom.</w:t>
              <w:br/>
              <w:br/>
              <w:t>Oradour honte des hommes</w:t>
              <w:br/>
              <w:t>Oradour honte éternelle</w:t>
              <w:br/>
              <w:t>Nos coeurs ne s'apaiseront</w:t>
              <w:br/>
              <w:t>Que par la pire vengeance</w:t>
              <w:br/>
              <w:t>Haine et honte pour toujours.</w:t>
              <w:br/>
              <w:br/>
              <w:t>Oradour n'a plus de forme</w:t>
              <w:br/>
              <w:t>Oradour, femmes ni hommes</w:t>
              <w:br/>
              <w:t>Oradour n'a plus d'enfants</w:t>
              <w:br/>
              <w:t>Oradour n'a plus de feuilles</w:t>
              <w:br/>
              <w:t>Oradour n'a plus d'église</w:t>
              <w:br/>
              <w:t>Plus de fumées plus de filles</w:t>
              <w:br/>
              <w:t>Plus de soirs ni de matins</w:t>
              <w:br/>
              <w:t>Plus de pleurs ni de chansons.</w:t>
              <w:br/>
              <w:br/>
              <w:t>Oradour n'est plus qu'un cri</w:t>
              <w:br/>
              <w:t>Et c'est bien la pire offense</w:t>
              <w:br/>
              <w:t>Au village qui vivait</w:t>
              <w:br/>
              <w:t>Et c'est bien la pire honte</w:t>
              <w:br/>
              <w:t>Que de n'être plus qu'un cri,</w:t>
              <w:br/>
              <w:t>Nom de la haine des hommes</w:t>
              <w:br/>
              <w:t>Nom de la honte des hommes</w:t>
              <w:br/>
              <w:t>Le nom de notre vengeance</w:t>
              <w:br/>
              <w:t>Qu'à travers toutes nos terres</w:t>
              <w:br/>
              <w:t>On écoute en frissonnant.</w:t>
              <w:br/>
              <w:t>Une bouche sans personne,</w:t>
              <w:br/>
              <w:t>Qui hurle pour tous les temp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Georgia" w:ascii="Georgia" w:hAnsi="Georgia"/>
                <w:i/>
              </w:rPr>
              <w:t>Lettres françaises</w:t>
            </w:r>
            <w:r>
              <w:rPr>
                <w:rFonts w:cs="Georgia" w:ascii="Georgia" w:hAnsi="Georgia"/>
              </w:rPr>
              <w:t>, 1944.</w:t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w:drawing>
                <wp:inline distT="0" distB="0" distL="0" distR="0">
                  <wp:extent cx="2880995" cy="207200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ue d’Oradour-sur-Glane, 19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2879090" cy="200469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an Tardieu</w:t>
            </w:r>
          </w:p>
        </w:tc>
      </w:tr>
    </w:tbl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4:00Z</dcterms:created>
  <dc:creator>Gabrielle</dc:creator>
  <dc:description/>
  <cp:keywords/>
  <dc:language>en-US</dc:language>
  <cp:lastModifiedBy>Gabrielle</cp:lastModifiedBy>
  <dcterms:modified xsi:type="dcterms:W3CDTF">2009-05-08T13:34:00Z</dcterms:modified>
  <cp:revision>3</cp:revision>
  <dc:subject/>
  <dc:title/>
</cp:coreProperties>
</file>